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870"/>
        <w:gridCol w:w="4730"/>
        <w:gridCol w:w="24"/>
      </w:tblGrid>
      <w:tr>
        <w:trPr/>
        <w:tc>
          <w:tcPr>
            <w:tcW w:w="4870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u w:val="non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s-ES"/>
              </w:rPr>
              <w:t>TOKIKO GOBERNU BATZARRAK 2015eko URRIAREN 2an EGINDAKO BILKURAN HARTUTAKO ERABAKIEN LABURPENA.</w:t>
            </w:r>
          </w:p>
        </w:tc>
        <w:tc>
          <w:tcPr>
            <w:tcW w:w="4730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u w:val="non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s-ES"/>
              </w:rPr>
              <w:t>EXTRACTO DE LOS ACUERDOS ADOPTADOS POR LA JUNTA DE GOBIERNO LOCAL EN SESIÓN CORRESPONDIENTE AL 2 DE OCTUBRE DE 2015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none"/>
                <w:lang w:val="es-ES"/>
              </w:rPr>
            </w:pPr>
            <w:r>
              <w:rPr>
                <w:rFonts w:cs="Arial"/>
                <w:sz w:val="16"/>
                <w:szCs w:val="16"/>
                <w:u w:val="none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ATALA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NTO 1º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 xml:space="preserve">2015eko irailaren 25eko bilerari zegokion akta zirriborroa onartzea. </w:t>
            </w:r>
            <w:r>
              <w:rPr>
                <w:rFonts w:cs="Arial"/>
                <w:b/>
                <w:sz w:val="16"/>
                <w:szCs w:val="16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Aprobación del Borrador de Acta de 25 de septiembre de 2015.</w:t>
            </w:r>
            <w:r>
              <w:rPr>
                <w:rFonts w:cs="Arial"/>
                <w:b/>
                <w:sz w:val="16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ATALA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NTO 2º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4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870"/>
        <w:gridCol w:w="4754"/>
      </w:tblGrid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Hazienda Batzorde Aholkularitik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De la Comisión Asesora de Haciend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  <w:r>
              <w:rPr>
                <w:rFonts w:cs="Arial"/>
                <w:sz w:val="16"/>
                <w:szCs w:val="16"/>
                <w:lang w:val="eu-ES"/>
              </w:rPr>
              <w:t xml:space="preserve">- Indalecio Ojanguren XXVIII. Argazki Lehiaketaren sariak ordaintzeko proposamena.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1.905,00 euro ordaintzeko urriaren 9ko proposamena onartzea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- Propuesta de pago para Premios  del XXVIII Certamen de fotografía Indalecio Ojanguren. </w:t>
            </w:r>
            <w:r>
              <w:rPr>
                <w:rFonts w:cs="Arial"/>
                <w:b/>
                <w:sz w:val="16"/>
                <w:szCs w:val="16"/>
              </w:rPr>
              <w:t>Aprobar el gasto de 1.905,00 €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u-ES"/>
              </w:rPr>
            </w:pPr>
            <w:r>
              <w:rPr>
                <w:rFonts w:cs="Arial"/>
                <w:sz w:val="16"/>
                <w:szCs w:val="16"/>
              </w:rPr>
              <w:t xml:space="preserve">2.- </w:t>
            </w:r>
            <w:r>
              <w:rPr>
                <w:rFonts w:cs="Arial"/>
                <w:sz w:val="16"/>
                <w:szCs w:val="16"/>
                <w:lang w:val="eu-ES"/>
              </w:rPr>
              <w:t xml:space="preserve">Gizarte Larrialdietarako Laguntzak emateko proposamena. 14. Eranskina. </w:t>
            </w:r>
            <w:r>
              <w:rPr>
                <w:rFonts w:cs="Arial"/>
                <w:b/>
                <w:sz w:val="16"/>
                <w:szCs w:val="16"/>
              </w:rPr>
              <w:t>2.616,83 euroko gastua ONARTZEA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-  Propuesta de aprobación de concesión de Ayudas de Emergencia Social. Anexo nº 14. </w:t>
            </w:r>
            <w:r>
              <w:rPr>
                <w:rFonts w:cs="Arial"/>
                <w:b/>
                <w:sz w:val="16"/>
                <w:szCs w:val="16"/>
              </w:rPr>
              <w:t>APROBAR el gasto por un importe de 2.616,83 €,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3.- Emandako gizarte larrialdietarako zenbatekoa murriztea.</w:t>
            </w:r>
            <w:r>
              <w:rPr>
                <w:rFonts w:cs="Arial"/>
                <w:b/>
                <w:sz w:val="16"/>
                <w:szCs w:val="16"/>
              </w:rPr>
              <w:t>Onartu da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3.- Minoración de la cuantía de la Ayuda de Emergencia Social concedida.</w:t>
            </w:r>
            <w:r>
              <w:rPr>
                <w:rFonts w:cs="Arial"/>
                <w:b/>
                <w:sz w:val="16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.- Baliabide ekonomiko gutxiko Langabeei eta Pentsiodunei diru-laguntzak emateko eta ordaintzeko proposamena. </w:t>
            </w:r>
            <w:r>
              <w:rPr>
                <w:rFonts w:cs="Arial"/>
                <w:b/>
                <w:sz w:val="16"/>
                <w:szCs w:val="16"/>
              </w:rPr>
              <w:t>bakoitzaren aldeko 150,00 euroko obligazioa aitortzea eta ordainketa onartze gastuaren konpromisoa hartu zuen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.- Propuesta de aprobación de Concesión y pago de subvenciones a Pensionistas y Desempleados/as con escasos recursos económicos. </w:t>
            </w:r>
            <w:r>
              <w:rPr>
                <w:rFonts w:cs="Arial"/>
                <w:b/>
                <w:sz w:val="16"/>
                <w:szCs w:val="16"/>
              </w:rPr>
              <w:t>Reconocer la obligación y aprobar el pago de 150,00 euros, a favor de cada uno de los beneficiarios/as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u-ES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5.- “Umeak Eskola”rako  diru-laguntzak  ebaluazio bakoiztuaren araubidez ematea: justifikazioa eta ordainketa, (1. zerrenda).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 xml:space="preserve"> Diru-laguntza horri dagokion 10.189,51 euroko zenbatekoa ordaintzeko baietza ematea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- Concesión de  subvención mediante el proceso de evaluación individualizada dirigidas al programa “Umeak Eskolara”, justificación y pago de la subvención. (1ª relación).</w:t>
            </w:r>
            <w:r>
              <w:rPr>
                <w:rFonts w:cs="Arial"/>
                <w:b/>
                <w:sz w:val="16"/>
                <w:szCs w:val="16"/>
              </w:rPr>
              <w:t xml:space="preserve"> APROBAR el ABONO de 10.189,51 € en concepto de pago correspondiente a la subvención de referenci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u-ES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6.- “Laguntzak ikasleei” programara zuzendutako diru-laguntzak  ebaluazio bakoiztuaren araubidez ematea: justifikazioa eta ordainketa. (1. zerrenda).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 xml:space="preserve"> Diru-laguntza horri dagokion 1.682,68 euroko zenbatekoa ordaintzeko baietza ematea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- Concesión de subvención mediante el proceso de evaluación individualizada dirigidas al programa “Ayudas a Estudiantes”, justificación y pago de la subvención. (1ª relación).</w:t>
            </w:r>
            <w:r>
              <w:rPr>
                <w:rFonts w:cs="Arial"/>
                <w:b/>
                <w:sz w:val="16"/>
                <w:szCs w:val="16"/>
              </w:rPr>
              <w:t xml:space="preserve"> APROBAR el ABONO de 1.682,68 € en concepto de pago correspondiente a la subvención de referenci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7.</w:t>
            </w:r>
            <w:r>
              <w:rPr>
                <w:rFonts w:cs="Arial"/>
                <w:sz w:val="16"/>
                <w:szCs w:val="16"/>
                <w:lang w:val="eu-ES"/>
              </w:rPr>
              <w:t xml:space="preserve">- Eibarko Dendarien Elkartearen aldeko diru-laguntza izenduna ematea eta diru-laguntza hori arautuko duen hitzarmena onartzea. “Kontsumoa sustatzeko Kanpainak” jarduera egiteko.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 27.000,00 euroko diru-laguntza izenduna ematea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7.-  Concesión de subvención nominativa a favor de Asociación de Comerciantes de Eibar y aprobación de Convenio regulador de dicha subvención, actividad: Campañas Promoción Consumo.</w:t>
            </w:r>
            <w:r>
              <w:rPr>
                <w:rFonts w:cs="Arial"/>
                <w:b/>
                <w:sz w:val="16"/>
                <w:szCs w:val="16"/>
              </w:rPr>
              <w:t>Se aprueba por importe de 27.000,00 €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u-ES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  <w:r>
              <w:rPr>
                <w:rFonts w:cs="Arial"/>
                <w:sz w:val="16"/>
                <w:szCs w:val="16"/>
                <w:lang w:val="eu-ES"/>
              </w:rPr>
              <w:t xml:space="preserve">- Eibar Merkatalgune Irekiaren aldeko diru-laguntza izenduna ematea eta diru-laguntza hori arautuko duen hitzarmena onartzea. “Ekitaldien urteko plana egiteko. Merkataritza biziberritzeko” jarduera egiteko.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 35.900,00 euroko diru-laguntza izenduna ematea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.-  Concesión de subvención nominativa a favor de Eibar Centro Comercial Abierto y aprobación de Convenio regulador de dicha subvención, actividad: Plan anual de actividades: Promoción del Comercio. </w:t>
            </w:r>
            <w:r>
              <w:rPr>
                <w:rFonts w:cs="Arial"/>
                <w:b/>
                <w:sz w:val="16"/>
                <w:szCs w:val="16"/>
              </w:rPr>
              <w:t>Se aprueba por importe de 35.900,00 €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.- Biharrian Elkartea diru-laguntza izendunaren justifikazioa eta ordainketa. </w:t>
            </w:r>
            <w:r>
              <w:rPr>
                <w:rFonts w:cs="Arial"/>
                <w:b/>
                <w:sz w:val="16"/>
                <w:szCs w:val="16"/>
              </w:rPr>
              <w:t>Biharrian Elkartearen alde 3.450,00 euroko obligazioa dagoela aitortzea,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.- Justificación y pago de la subvención nominativa de Asociación Biharrian”. </w:t>
            </w:r>
            <w:r>
              <w:rPr>
                <w:rFonts w:cs="Arial"/>
                <w:b/>
                <w:sz w:val="16"/>
                <w:szCs w:val="16"/>
              </w:rPr>
              <w:t>Reconocer la obligación de 3.450,00 € a favor de Asociación Biharrian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.- BIC GIPUZKOA BERRILAN, SA-ri diru-laguntza izendunaren justifikazioa eta ordainketa. </w:t>
            </w:r>
            <w:r>
              <w:rPr>
                <w:rFonts w:cs="Arial"/>
                <w:b/>
                <w:sz w:val="16"/>
                <w:szCs w:val="16"/>
              </w:rPr>
              <w:t>14.000,00 euroko obligazioa dagoela aitortzea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.- Justificación y pago de la subvención nominativa de BIC GIPUZKOA BERRILAN, S.A. </w:t>
            </w:r>
            <w:r>
              <w:rPr>
                <w:rFonts w:cs="Arial"/>
                <w:b/>
                <w:sz w:val="16"/>
                <w:szCs w:val="16"/>
              </w:rPr>
              <w:t>Reconocer la obligación de 14.000,00 €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Zerbitzu Batzorde Aholkularitik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De la Comisión Asesora de Servicio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1.- Bide publikoa okupatzeko eta materialak lagatzeko eskabidea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1.- S</w:t>
            </w:r>
            <w:r>
              <w:rPr>
                <w:rFonts w:cs="Arial"/>
                <w:sz w:val="16"/>
                <w:szCs w:val="16"/>
                <w:lang w:val="es-ES"/>
              </w:rPr>
              <w:t>olicitud de ocupación de vía pública y/o materiales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“</w:t>
            </w:r>
            <w:r>
              <w:rPr>
                <w:rFonts w:cs="Arial"/>
                <w:sz w:val="16"/>
                <w:szCs w:val="16"/>
                <w:lang w:val="eu-ES"/>
              </w:rPr>
              <w:t>Eskatzailea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u-ES"/>
              </w:rPr>
              <w:t>EIBARKO KLUB DEPORTIBOA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“</w:t>
            </w:r>
            <w:r>
              <w:rPr>
                <w:rFonts w:cs="Arial"/>
                <w:sz w:val="16"/>
                <w:szCs w:val="16"/>
                <w:lang w:val="es-ES"/>
              </w:rPr>
              <w:t>Solicitant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Club Deportivo Eibar 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Erregistro zenbakia: 10893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úmero de registro:10893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Egindako eskaera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u-ES"/>
              </w:rPr>
              <w:t>“</w:t>
            </w:r>
            <w:r>
              <w:rPr>
                <w:rFonts w:cs="Arial"/>
                <w:i/>
                <w:sz w:val="16"/>
                <w:szCs w:val="16"/>
                <w:lang w:val="eu-ES"/>
              </w:rPr>
              <w:t>Asier Cuevas</w:t>
            </w:r>
            <w:r>
              <w:rPr>
                <w:rFonts w:cs="Arial"/>
                <w:sz w:val="16"/>
                <w:szCs w:val="16"/>
                <w:lang w:val="eu-ES"/>
              </w:rPr>
              <w:t xml:space="preserve"> III. Herri Lasterketa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Solicitud realizada:</w:t>
            </w:r>
            <w:r>
              <w:rPr>
                <w:rFonts w:cs="Arial"/>
                <w:sz w:val="16"/>
                <w:szCs w:val="16"/>
              </w:rPr>
              <w:t xml:space="preserve"> “III ASIER CUEVAS Herri Lasterket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Jardueraren eguna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ES"/>
              </w:rPr>
              <w:t>24/10/2015</w:t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cha de la actividad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ES"/>
              </w:rPr>
              <w:t>24/10/2015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Lekua;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u-ES"/>
              </w:rPr>
              <w:t xml:space="preserve">Toribio Etxebarria kalea eta beste hainbat kale. 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ugar: Toribio Etxeberria y varias calles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2.- Bide publikoa okupatzeko eta materialak lagatzeko eskabidea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2.- S</w:t>
            </w:r>
            <w:r>
              <w:rPr>
                <w:rFonts w:cs="Arial"/>
                <w:sz w:val="16"/>
                <w:szCs w:val="16"/>
                <w:lang w:val="es-ES"/>
              </w:rPr>
              <w:t>olicitud de ocupación de vía pública y/o materiales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“</w:t>
            </w:r>
            <w:r>
              <w:rPr>
                <w:rFonts w:cs="Arial"/>
                <w:sz w:val="16"/>
                <w:szCs w:val="16"/>
                <w:lang w:val="eu-ES"/>
              </w:rPr>
              <w:t>Eskatzailea: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u-ES"/>
              </w:rPr>
              <w:t>Carmen Vázquez Quindós.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“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Solicitante: Carmen </w:t>
            </w:r>
            <w:r>
              <w:rPr>
                <w:rFonts w:cs="Arial"/>
                <w:sz w:val="16"/>
                <w:szCs w:val="16"/>
              </w:rPr>
              <w:t>Vázquez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 Quind</w:t>
            </w:r>
            <w:r>
              <w:rPr>
                <w:rFonts w:cs="Arial"/>
                <w:sz w:val="16"/>
                <w:szCs w:val="16"/>
              </w:rPr>
              <w:t>ó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s 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Erregistro zenbakia: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 10397</w:t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úmero de registro: 10397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u-ES"/>
              </w:rPr>
              <w:t>Egindako eskaera: 1965eko 'kintoen’ bazkaria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olicitud realizada: Comida Quintos 1965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Jardueraren eguna: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 31-10-2015</w:t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cha de la actividad: 31-10-2015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Lekua;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u-ES"/>
              </w:rPr>
              <w:t>Udaletxeko arkupeak.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>Onartu da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1134"/>
                <w:tab w:val="right" w:pos="4746" w:leader="dot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ugar: Soportales Ayuntamiento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Garapen ekonomikoa, Enplegua eta Berrikuntza Batzorde Aholkularitik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6"/>
                <w:szCs w:val="16"/>
                <w:lang w:val="es-ES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De la Comisión Asesora de Desarrollo económico, Empleo e Innovación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1.- SAN ANDRES LHIko lokalak erabiltzeko eskabide eskaera.</w:t>
            </w:r>
            <w:r>
              <w:rPr>
                <w:rFonts w:cs="Arial"/>
                <w:b/>
                <w:sz w:val="16"/>
                <w:szCs w:val="16"/>
              </w:rPr>
              <w:t>Onartu da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1.- Solicitud de petición de utilización de los locales del CEIP SAN ANDRÉS</w:t>
            </w:r>
            <w:r>
              <w:rPr>
                <w:rFonts w:cs="Arial"/>
                <w:b/>
                <w:sz w:val="16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3366FF"/>
                <w:sz w:val="16"/>
                <w:szCs w:val="16"/>
                <w:lang w:val="es-ES"/>
              </w:rPr>
            </w:pPr>
            <w:r>
              <w:rPr>
                <w:rFonts w:cs="Arial"/>
                <w:color w:val="0000FF"/>
                <w:sz w:val="16"/>
                <w:szCs w:val="16"/>
                <w:lang w:val="es-ES"/>
              </w:rPr>
              <w:t>Ego Ibarra Batzorde Aholkularitik.</w:t>
            </w:r>
            <w:r>
              <w:rPr>
                <w:color w:val="3366FF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6"/>
                <w:szCs w:val="16"/>
                <w:lang w:val="es-ES"/>
              </w:rPr>
            </w:pPr>
            <w:r>
              <w:rPr>
                <w:rFonts w:cs="Arial"/>
                <w:color w:val="0000FF"/>
                <w:sz w:val="16"/>
                <w:szCs w:val="16"/>
                <w:lang w:val="es-ES"/>
              </w:rPr>
              <w:t>De la Comisión Ego Ibarr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 xml:space="preserve">1.Europeana sarean emandako alta berrestea. </w:t>
            </w:r>
            <w:r>
              <w:rPr>
                <w:rFonts w:cs="Arial"/>
                <w:b/>
                <w:sz w:val="16"/>
                <w:szCs w:val="16"/>
              </w:rPr>
              <w:t>Onartu da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1.- Confirmación de alta en la Red Europeana.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2.Iturburu Ikastolaren eskaera, Udalak argitaratzen dituen liburuak ikastetxe horretako liburutegira bidaltzeko.</w:t>
            </w:r>
            <w:r>
              <w:rPr>
                <w:rFonts w:cs="Arial"/>
                <w:b/>
                <w:sz w:val="16"/>
                <w:szCs w:val="16"/>
              </w:rPr>
              <w:t>Baimena eman zaio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2.- Petición de la Ikastola Iturburu de libros publicados por el Ayuntamiento para la biblioteca de dicho centro.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Se concede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ATALA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NTO 4º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Premiak</w:t>
            </w:r>
            <w:r>
              <w:rPr>
                <w:rFonts w:cs="Arial"/>
                <w:sz w:val="16"/>
                <w:szCs w:val="16"/>
              </w:rPr>
              <w:t>.- Aldez aurreko proposamena onartzen da premi adierazpena aho batez emanda, honako erabaki hauek hartu ziren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Urgencias</w:t>
            </w:r>
            <w:r>
              <w:rPr>
                <w:rFonts w:cs="Arial"/>
                <w:sz w:val="16"/>
                <w:szCs w:val="16"/>
              </w:rPr>
              <w:t>.- Previa declaración de urgencia adoptada por unanimidad, se adoptaron los siguientes acuerdos: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Pertsonal Batzorde Aholkularitik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De la Comisión Asesora de Personal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 xml:space="preserve">1. "Komunikazioa webgunean eta sare sozialetan” deritzon Gidari onespena ematea </w:t>
            </w:r>
            <w:r>
              <w:rPr>
                <w:rFonts w:cs="Arial"/>
                <w:b/>
                <w:sz w:val="16"/>
                <w:szCs w:val="16"/>
              </w:rPr>
              <w:t>Onartu da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</w:rPr>
              <w:t>1.- Aprobación de la Guía “Comunicación en la web y Redes Sociales”.</w:t>
            </w:r>
            <w:r>
              <w:rPr>
                <w:rFonts w:cs="Arial"/>
                <w:b/>
                <w:sz w:val="16"/>
                <w:szCs w:val="16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Bestelakoak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Otros asunto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Ez da ezeren berri eman ez delako ezer jaso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se da cuenta de ninguno por no haberse recibido.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567" w:top="2835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Univers (WT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113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character" w:styleId="TitleChar">
    <w:name w:val="Title Char"/>
    <w:basedOn w:val="Fuentedeprrafopredeter"/>
    <w:qFormat/>
    <w:rPr>
      <w:rFonts w:ascii="Calibri Light" w:hAnsi="Calibri Light" w:cs="Calibri Light"/>
      <w:b/>
      <w:bCs/>
      <w:kern w:val="2"/>
      <w:sz w:val="32"/>
      <w:szCs w:val="32"/>
      <w:lang w:val="es-ES_tradnl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1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Pp">
    <w:name w:val="p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Estilo1">
    <w:name w:val="Estilo1"/>
    <w:basedOn w:val="Normal"/>
    <w:qFormat/>
    <w:pPr/>
    <w:rPr>
      <w:b/>
    </w:rPr>
  </w:style>
  <w:style w:type="paragraph" w:styleId="Estilo2">
    <w:name w:val="Estilo2"/>
    <w:basedOn w:val="Estilo1"/>
    <w:qFormat/>
    <w:pPr/>
    <w:rPr>
      <w:color w:val="00FFFF"/>
    </w:rPr>
  </w:style>
  <w:style w:type="paragraph" w:styleId="Estilo3">
    <w:name w:val="Estilo3"/>
    <w:basedOn w:val="Estilo2"/>
    <w:qFormat/>
    <w:pPr/>
    <w:rPr>
      <w:color w:val="auto"/>
    </w:rPr>
  </w:style>
  <w:style w:type="paragraph" w:styleId="Claro">
    <w:name w:val="claro"/>
    <w:basedOn w:val="Normal"/>
    <w:qFormat/>
    <w:pPr/>
    <w:rPr>
      <w:rFonts w:ascii="Univers (WT)" w:hAnsi="Univers (WT)" w:cs="Univers (WT)"/>
    </w:rPr>
  </w:style>
  <w:style w:type="paragraph" w:styleId="Nivel1">
    <w:name w:val="Nivel 1"/>
    <w:qFormat/>
    <w:pPr>
      <w:keepNext w:val="true"/>
      <w:widowControl/>
      <w:bidi w:val="0"/>
      <w:spacing w:lineRule="exact" w:line="213" w:before="532" w:after="42"/>
      <w:jc w:val="center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A">
    <w:name w:val="a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4:00Z</dcterms:created>
  <dc:creator>cherrero</dc:creator>
  <dc:description/>
  <cp:keywords/>
  <dc:language>en-US</dc:language>
  <cp:lastModifiedBy>cherrero</cp:lastModifiedBy>
  <cp:lastPrinted>1995-06-28T14:25:00Z</cp:lastPrinted>
  <dcterms:modified xsi:type="dcterms:W3CDTF">2015-10-13T07:10:00Z</dcterms:modified>
  <cp:revision>30</cp:revision>
  <dc:subject/>
  <dc:title>TOKIKO GOBERNU BATZARRAK 2015eko MARTXOAREN 20an EGINDAKO BILKURAN HARTUTAKO ERABAKIEN LABURPENA</dc:title>
</cp:coreProperties>
</file>