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TOKIKO GOBERNU BATZARRAK 2015eko UZTAILAREN 10e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EXTRACTO DE LOS ACUERDOS ADOPTADOS POR LA JUNTA DE GOBIERNO LOCAL EN SESIÓN CORRESPONDIENTE AL 10 DE JULIO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15eko uztailaren 3ko bilerari zegokion akta zirriborroa onar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probación del Borrador de Acta de 3 de julio de 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015eko uztailaren 3ko bilerari zegokion akta zirriborroa botazioan jarrita, etorri direnek aho batez ontzat eman dute eta akta bezela utzi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ometido a votación el Borrador de Acta correspondiente a la sesión de 3 de julio de 2015, se aprueba por unanimidad de los Señores/as asistentes y es elevado a Act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2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giriak eta posta-bidez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pachos y comunicacion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z da ezeren berri eman ez delako ezer jas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se da cuenta de ninguno por no haberse recibid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3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egindako propasamen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opuestas de las Comisiones Asesora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tzorde Aholkulariek Tokiko Gobernu Batzarra honi egindako proposamenen berri eman da, ontzat emanez, bakoitzarentzat alderantzizkorik azaltzen ez den bitarte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 da cuenta de las propuestas de las Comisiones Asesoras a esta Junta de Gobierno, aprobándolas a no ser que para cada una se diga lo contrari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 Bide publikoa okupatzeko 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.- Solicitud de ocupación de vía públic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Bide publikoa okupatzeko eta materialak lagatzeko eskabid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.- Solicitud de ocupación de vía pública y/o materiales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3.- Bide publikoa okupatzeko eta materialak lagatzeko eskabid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3.- Solicitud de ocupación de vía pública y/o materiales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Urbanism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 xml:space="preserve">1.- Hirigintza kontsulta Otaola bailarako Eizkoaga (Izkua) baserriko teilatua eraberritzeko aukerarik dagoen jakiteko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ezko txoste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.- Consulta urbanística sobre posibilidad de reforma de cubierta en el caserio “Izkua”, sito en Otaola Balle 29. </w:t>
            </w:r>
            <w:r>
              <w:rPr>
                <w:rFonts w:cs="Arial"/>
                <w:b/>
                <w:sz w:val="16"/>
                <w:szCs w:val="16"/>
              </w:rPr>
              <w:t>Informe 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2.-  Toribio Etxebarria kaleko 8aren egitura indartzeko obra-lizentzia emendatze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2.- Ampliación de licencia de obras para refuerzo de estructura en Toribio Etxebarria, 8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3.- Egogain kaleko 7an dagoen "El Corte Inglés"en mahaiak eta aulkiak jartzeko lizentzia eskaer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3.- Solicitud de licencia instalación de mesas y sillas en “El Corte Inglés” sito en Ego-Gain, 7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Se concede</w:t>
            </w:r>
            <w:r>
              <w:rPr>
                <w:rFonts w:cs="Arial"/>
                <w:sz w:val="16"/>
                <w:szCs w:val="16"/>
                <w:lang w:val="eu-ES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4.- Egogain kaleko 6an dagoen "Kontent” tabernaren mahaiak eta aulkiak jartzeko lizentzia eskaer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4.- Solicitud de licencia de instalación de mesas y sillas del “Bar Kontent” sito en Ego-Gain, 6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5.- Otaola hiribideko 3an dagoen “Wok” jatetxearen jarduera-lizentzia iraungitze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5.- Caducidad de la licencia de actividad del restaurante “Wok” sito en Otaola Hiribidea nº 3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 xml:space="preserve">6.- Irizpideak Juan Antonio Mogel auzoko etxeetan toldoak jartze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6.- Criterios para la instalación de toldos en Juan Antonio Mogel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Gizartek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Asesora de Servicios Soc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.- Ezintasunen bat duten pertsona batzuk aparkatzeko egin duten txartel eskaer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.- Solicitudes de tarjeta de estacionamiento para personas con discapacidad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Nitxoak eta errautsen nitxoak erabiltzeko lagatzea: 2015EKO EKAINA.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Cesiones de uso de nichos y nichos de  cenizas: JUNIO DE 2015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Nitxoak eta errautsen n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itxoak erabiltzeko lagapenak luzatzeko eskaerak: </w:t>
            </w:r>
            <w:r>
              <w:rPr>
                <w:rFonts w:cs="Arial"/>
                <w:sz w:val="16"/>
                <w:szCs w:val="16"/>
              </w:rPr>
              <w:t>2015eko EKAIN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Solicitudes de prórrogas de las cesiones de uso de nichos y nichos de cenizas: JUNIO de 2015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UNTO 5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Premiak</w:t>
            </w:r>
            <w:r>
              <w:rPr>
                <w:rFonts w:cs="Arial"/>
                <w:sz w:val="16"/>
                <w:szCs w:val="16"/>
                <w:lang w:val="es-ES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Urgencias</w:t>
            </w:r>
            <w:r>
              <w:rPr>
                <w:rFonts w:cs="Arial"/>
                <w:sz w:val="16"/>
                <w:szCs w:val="16"/>
                <w:lang w:val="es-ES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Bide publikoa okupatzeko eta materialak lagatzeko eskabid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olicitud de ocupación de vía pública y/o materiales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 Bide publikoa okupatzeko 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.- Solicitud de ocupación de vía públic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3.-  Bide publikoa okupatzeko eskaer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4.- Bide publikoa okupatzeko eta materialak lagatzeko eskabidea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4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Bestela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Aldi baterako kontratazioa atezaintzan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tratación temporal en Conserjerí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Herriko jai-eguna finkatzea 2016. urterako.</w:t>
            </w:r>
            <w:r>
              <w:rPr>
                <w:b/>
                <w:sz w:val="16"/>
                <w:szCs w:val="16"/>
                <w:lang w:val="es-ES"/>
              </w:rPr>
              <w:t>2016ko ekainaren 24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Fijación del festivo local para el año 2016.</w:t>
            </w:r>
            <w:r>
              <w:rPr>
                <w:b/>
                <w:sz w:val="16"/>
                <w:szCs w:val="16"/>
                <w:lang w:val="es-ES"/>
              </w:rPr>
              <w:t>24 de junio de 2016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…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.. Portalean, 2015eko irailaren 10ean izango den “Prebentzioa garbiketako langileentzat" ikastarora joate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Solicitud de ….. de asistencia al curso “Prevención para el personal de limpieza” a celebrarse en Portalea el día 10 de septiembre de 2015.</w:t>
            </w:r>
            <w:r>
              <w:rPr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…</w:t>
            </w:r>
            <w:r>
              <w:rPr>
                <w:rFonts w:cs="Arial"/>
                <w:sz w:val="16"/>
                <w:szCs w:val="16"/>
                <w:lang w:val="eu-ES"/>
              </w:rPr>
              <w:t>.. jaun/andreen eskaera, 2015eko irailean Euskaltegian izango den "Ahotsaren eskola: ahots arazoei aurrea hartzea" ikastarora joate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Solicitud de …. de asistencia al curso “Escuela de voz. Curso de prevención” a celebrarse en el Euskaltegi durante el mes de septiembre de 2015.</w:t>
            </w:r>
            <w:r>
              <w:rPr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…</w:t>
            </w:r>
            <w:r>
              <w:rPr>
                <w:rFonts w:cs="Arial"/>
                <w:sz w:val="16"/>
                <w:szCs w:val="16"/>
                <w:lang w:val="eu-ES"/>
              </w:rPr>
              <w:t>.  jaun/andreen eskaera, 2015eko irailaren 10ean Portalean izango den "Prebentzio ikastaroa irakasleendako” ikastarora joate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Solicitud de …. de asistencia al curso “Prevención para personal docenete” a celebrarse en Portalea el 10 de septiembre de 2015.</w:t>
            </w:r>
            <w:r>
              <w:rPr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…</w:t>
            </w:r>
            <w:r>
              <w:rPr>
                <w:rFonts w:cs="Arial"/>
                <w:sz w:val="16"/>
                <w:szCs w:val="16"/>
                <w:lang w:val="eu-ES"/>
              </w:rPr>
              <w:t>. jaunak egindako eskaera, Bilbon, 2015eko urriaren 5ean izango den “Hirigintza-egikaritze aginduak eraikuntza zaintzeko kontrolean. Udalen erantzukizuna" ikastarora joate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Solicitud de …. de asistencia al curso “Las órdenes de ejecución urbanística en el control de la conservación de la edificación. La responsabilidad de los ayuntamientos” a celebrarse en Bilbao el día 5 de octubre de 2015.</w:t>
            </w:r>
            <w:r>
              <w:rPr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…</w:t>
            </w:r>
            <w:r>
              <w:rPr>
                <w:rFonts w:cs="Arial"/>
                <w:sz w:val="16"/>
                <w:szCs w:val="16"/>
                <w:lang w:val="eu-ES"/>
              </w:rPr>
              <w:t>. jaunaren eskaera, Bilbon, 2015eko azaroaren 19an izango den “Aldez aurreko komunikazioan ingurumen ordenamenduan" ikastarora joateko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s-ES"/>
              </w:rPr>
              <w:t>Solicitud de …. de asistencia al curso “Las comunicaciones previas en el ordenamiento ambiental” a celebrarse en Bilbao el día 19 de noviembre de 2015.</w:t>
            </w:r>
            <w:r>
              <w:rPr>
                <w:b/>
                <w:sz w:val="16"/>
                <w:szCs w:val="16"/>
                <w:lang w:val="es-ES"/>
              </w:rPr>
              <w:t>Se aprueb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7-16T06:54:00Z</dcterms:modified>
  <cp:revision>12</cp:revision>
  <dc:subject/>
  <dc:title>TOKIKO GOBERNU BATZARRAK 2015eko MARTXOAREN 20an EGINDAKO BILKURAN HARTUTAKO ERABAKIEN LABURPENA</dc:title>
</cp:coreProperties>
</file>