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70"/>
        <w:gridCol w:w="4730"/>
        <w:gridCol w:w="24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5"/>
                <w:szCs w:val="15"/>
                <w:u w:val="non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none"/>
                <w:lang w:val="es-ES"/>
              </w:rPr>
              <w:t>TOKIKO GOBERNU BATZARRAK 2015eko UZTAILAREN 10ean EGINDAKO BILKURAN HARTUTAKO ERABAKIEN LABURPENA.</w:t>
            </w:r>
          </w:p>
        </w:tc>
        <w:tc>
          <w:tcPr>
            <w:tcW w:w="4730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5"/>
                <w:szCs w:val="15"/>
                <w:u w:val="non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none"/>
                <w:lang w:val="es-ES"/>
              </w:rPr>
              <w:t>EXTRACTO DE LOS ACUERDOS ADOPTADOS POR LA JUNTA DE GOBIERNO LOCAL EN SESIÓN CORRESPONDIENTE AL 10 DE JULIO DE 2015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u w:val="none"/>
                <w:lang w:val="es-ES"/>
              </w:rPr>
            </w:pPr>
            <w:r>
              <w:rPr>
                <w:rFonts w:cs="Arial"/>
                <w:sz w:val="15"/>
                <w:szCs w:val="15"/>
                <w:u w:val="none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UNTO 1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015eko uztailaren 3ko bilerari zegokion akta zirriborroa onartz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probación del Borrador de Acta de 3 de julio de 2015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2015eko uztailaren 3ko bilerari zegokion akta zirriborroa botazioan jarrita, etorri direnek aho batez ontzat eman dute eta akta bezela utzi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Sometido a votación el Borrador de Acta correspondiente a la sesión de 3 de julio de 2015, se aprueba por unanimidad de los Señores/as asistentes y es elevado a Act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UNTO 2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Agiriak eta posta-bidezko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Despachos y comunicacion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z da ezeren berri eman ez delako ezer jas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No se da cuenta de ninguno por no haberse recibid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. ATALA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UNTO 3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atzorde Aholkulariek egindako propasamen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Propuestas de las Comisiones Asesora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Batzorde Aholkulariek Tokiko Gobernu Batzarra honi egindako proposamenen berri eman da, ontzat emanez, bakoitzarentzat alderantzizkorik azaltzen ez den bitartea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Se da cuenta de las propuestas de las Comisiones Asesoras a esta Junta de Gobierno, aprobándolas a no ser que para cada una se diga lo contrario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5"/>
                <w:lang w:val="es-ES"/>
              </w:rPr>
            </w:pPr>
            <w:r>
              <w:rPr>
                <w:rFonts w:cs="Arial"/>
                <w:color w:val="0000FF"/>
                <w:sz w:val="15"/>
                <w:szCs w:val="15"/>
                <w:lang w:val="es-ES"/>
              </w:rPr>
              <w:t>Zerbitzu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5"/>
                <w:lang w:val="es-ES"/>
              </w:rPr>
            </w:pPr>
            <w:r>
              <w:rPr>
                <w:rFonts w:cs="Arial"/>
                <w:color w:val="0000FF"/>
                <w:sz w:val="15"/>
                <w:szCs w:val="15"/>
                <w:lang w:val="es-ES"/>
              </w:rPr>
              <w:t>De la Comisión Asesora de Servici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.-  Bide publikoa okupatzeko eskaer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1.- Solicitud de ocupación de vía públic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Eskatzailea: Gatzato Eibar futbol taldeko Elkart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Solicitante: Gatzato Eibar Futbol taldeko Peña Elkarte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rregistro zenbakia: 8280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Número de registro: 8280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Egindako eskaera: Gatzato elkartearen urteurreneko paella-jana. 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Solicitud realizada: Paellada aniversario Peña Gatzato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Jardueraren data: 18/7/2015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Fecha de la actividad: 18/7/2015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Lekua: Ego Gain.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 xml:space="preserve"> Ez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Lugar: Ego-Gain.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 xml:space="preserve"> Se denieg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2.- Solicitud de ocupación de vía pública y/o material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Eskatzailea:   Juan Carlos Ayesta Vicardi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Solicitante: Dn. Juan Carlos Ayesta Vicandi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rregistro zenbakia: 8250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Número de registro: 8250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gindako eskaera: Karmengo Amaren jai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Solicitud realizada: Fiestas Virgen del Carmen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Jardueraren eguna: 15-17/7/2015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Fecha de la actividad: 15-17/7/2015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 xml:space="preserve">Lekua: Karmengo elizaren ondoko plazatxoa. 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 xml:space="preserve">Lugar: La plazoleta de la Iglesia del Carmen. 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3.- Solicitud de ocupación de vía pública y/o material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eastAsia="Arial" w:cs="Arial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Eskatzailea: Eibar Kirol Elkartea-Sociedad Deportiva Eibar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Solicitante: S.D Eibar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rregistro zenbakia: 8344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Número de registro: 8344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Egindako eskaera: Eibar Kirol Elkartea-Sociedad Deportiva Eibarren 75. urteurrena ospatz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Solicitud realizada: Celebración del 75 Aniversario de la S.D Eibar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Jardueraren data: 18/7/2015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Fecha de la actividad: 18/7/2015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 xml:space="preserve">Lekua: Untzaga (plazaren biak). 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 xml:space="preserve">Lugar: Untzaga (dos plazas). 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15"/>
                <w:szCs w:val="15"/>
                <w:lang w:val="es-ES"/>
              </w:rPr>
              <w:t>Hirigintz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5"/>
                <w:lang w:val="es-ES"/>
              </w:rPr>
            </w:pPr>
            <w:r>
              <w:rPr>
                <w:rFonts w:cs="Arial"/>
                <w:color w:val="0000FF"/>
                <w:sz w:val="15"/>
                <w:szCs w:val="15"/>
                <w:lang w:val="es-ES"/>
              </w:rPr>
              <w:t>De la Comisión Asesora de Urbanismo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u-ES"/>
              </w:rPr>
            </w:pPr>
            <w:r>
              <w:rPr>
                <w:rFonts w:cs="Arial"/>
                <w:sz w:val="15"/>
                <w:szCs w:val="15"/>
                <w:lang w:val="eu-ES"/>
              </w:rPr>
              <w:t xml:space="preserve">1.- Hirigintza kontsulta Otaola bailarako Eizkoaga (Izkua) baserriko teilatua eraberritzeko aukerarik dagoen jakiteko 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Baiezko txosten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</w:rPr>
              <w:t xml:space="preserve">1.- Consulta urbanística sobre posibilidad de reforma de cubierta en el caserio “Izkua”, sito en Otaola Balle 29. </w:t>
            </w:r>
            <w:r>
              <w:rPr>
                <w:rFonts w:cs="Arial"/>
                <w:b/>
                <w:sz w:val="15"/>
                <w:szCs w:val="15"/>
              </w:rPr>
              <w:t>Informe favorabl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 xml:space="preserve">2.-  Toribio Etxebarria kaleko 8aren egitura indartzeko obra-lizentzia emendatzea. 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>2.- Ampliación de licencia de obras para refuerzo de estructura en Toribio Etxebarria, 8.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 xml:space="preserve">3.- Egogain kaleko 7an dagoen "El Corte Inglés"en mahaiak eta aulkiak jartzeko lizentzia eskaera. 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>3.- Solicitud de licencia instalación de mesas y sillas en “El Corte Inglés” sito en Ego-Gain, 7.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Se concede</w:t>
            </w:r>
            <w:r>
              <w:rPr>
                <w:rFonts w:cs="Arial"/>
                <w:sz w:val="15"/>
                <w:szCs w:val="15"/>
                <w:lang w:val="eu-ES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 xml:space="preserve">4.- Egogain kaleko 6an dagoen "Kontent” tabernaren mahaiak eta aulkiak jartzeko lizentzia eskaera. 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>4.- Solicitud de licencia de instalación de mesas y sillas del “Bar Kontent” sito en Ego-Gain, 6.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 xml:space="preserve">5.- Otaola hiribideko 3an dagoen “Wok” jatetxearen jarduera-lizentzia iraungitzea. 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>5.- Caducidad de la licencia de actividad del restaurante “Wok” sito en Otaola Hiribidea nº 3.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 xml:space="preserve">6.- Irizpideak Juan Antonio Mogel auzoko etxeetan toldoak jartzeko. 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>6.- Criterios para la instalación de toldos en Juan Antonio Mogel.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15"/>
                <w:szCs w:val="15"/>
                <w:lang w:val="es-ES"/>
              </w:rPr>
              <w:t>Gizartekintza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15"/>
                <w:szCs w:val="15"/>
                <w:lang w:val="es-ES"/>
              </w:rPr>
            </w:pPr>
            <w:r>
              <w:rPr>
                <w:rFonts w:cs="Arial"/>
                <w:color w:val="0000FF"/>
                <w:sz w:val="15"/>
                <w:szCs w:val="15"/>
                <w:lang w:val="es-ES"/>
              </w:rPr>
              <w:t>De la Comisión Asesora de Servicios Social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1.- Ezintasunen bat duten pertsona batzuk aparkatzeko egin duten txartel eskaera.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1.- Solicitudes de tarjeta de estacionamiento para personas con discapacidad.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. ATAL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UNTO 4º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</w:rPr>
              <w:t xml:space="preserve">Nitxoak eta errautsen nitxoak erabiltzeko lagatzea: 2015EKO EKAINA. </w:t>
            </w:r>
            <w:r>
              <w:rPr>
                <w:rFonts w:cs="Arial"/>
                <w:b/>
                <w:sz w:val="15"/>
                <w:szCs w:val="15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</w:rPr>
              <w:t>Cesiones de uso de nichos y nichos de  cenizas: JUNIO DE 2015.</w:t>
            </w:r>
            <w:r>
              <w:rPr>
                <w:rFonts w:cs="Arial"/>
                <w:b/>
                <w:sz w:val="15"/>
                <w:szCs w:val="15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</w:rPr>
              <w:t>Nitxoak eta errautsen n</w:t>
            </w:r>
            <w:r>
              <w:rPr>
                <w:rFonts w:cs="Arial"/>
                <w:sz w:val="15"/>
                <w:szCs w:val="15"/>
                <w:lang w:val="eu-ES"/>
              </w:rPr>
              <w:t xml:space="preserve">itxoak erabiltzeko lagapenak luzatzeko eskaerak: </w:t>
            </w:r>
            <w:r>
              <w:rPr>
                <w:rFonts w:cs="Arial"/>
                <w:sz w:val="15"/>
                <w:szCs w:val="15"/>
              </w:rPr>
              <w:t>2015eko EKAINA.</w:t>
            </w:r>
            <w:r>
              <w:rPr>
                <w:rFonts w:cs="Arial"/>
                <w:b/>
                <w:sz w:val="15"/>
                <w:szCs w:val="15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</w:rPr>
              <w:t>Solicitudes de prórrogas de las cesiones de uso de nichos y nichos de cenizas: JUNIO de 2015.</w:t>
            </w:r>
            <w:r>
              <w:rPr>
                <w:rFonts w:cs="Arial"/>
                <w:b/>
                <w:sz w:val="15"/>
                <w:szCs w:val="15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. ATAL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PUNTO 5º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Premiak</w:t>
            </w:r>
            <w:r>
              <w:rPr>
                <w:rFonts w:cs="Arial"/>
                <w:sz w:val="15"/>
                <w:szCs w:val="15"/>
                <w:lang w:val="es-ES"/>
              </w:rPr>
              <w:t>.- Aldez aurreko proposamena onartzen da premi adierazpena aho batez emanda, honako erabaki hauek hartu ziren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Urgencias</w:t>
            </w:r>
            <w:r>
              <w:rPr>
                <w:rFonts w:cs="Arial"/>
                <w:sz w:val="15"/>
                <w:szCs w:val="15"/>
                <w:lang w:val="es-ES"/>
              </w:rPr>
              <w:t>.- Previa declaración de urgencia adoptada por unanimidad, se adoptaron los siguientes acuerdos: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Zerbitzu Batzorde Aholkulariti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De la Comisión Asesora de Servici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1.- Solicitud de ocupación de vía pública y/o material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eastAsia="Arial" w:cs="Arial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Eskatzailea: Eibar-Sahara Elkart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Solicitante: Eibar Sahara Elkarte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rregistro zenbakia: 8406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Número de registro: 8406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Egindako eskaera: Bigarren eskuko liburuak saltz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Solicitud realizada: Venta de libros de segunda mano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gunak: 2015eko uztailak 18-19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Fecha de la actividad: 18-19/7/2015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 xml:space="preserve">Lekua: Untzaga plaza. 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 xml:space="preserve">Lugar: Plaza de Unzaga. 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.-  Bide publikoa okupatzeko eskaer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2.- Solicitud de ocupación de vía públic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Eskatzailea: Eibar merkataritza-zentro irekia Elkart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Solicitante: Asociación Eibar centro comercial abierto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rregistro zenbakia: 8133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Número de registro: 8133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Egindako eskaera: udako merkealdia: azoka. 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Solicitud realizada: Feria rebajas de verano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Jardueraren egunak: 2015eko uztailaren 21etik 25er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Fecha de la actividad: 21-25/7/2015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 xml:space="preserve">Lekua: Toribio Etxebarria kalea. 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Baimena eman zaio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 xml:space="preserve">Lugar: Toribio Etxeberria. 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Se concede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.-  Bide publikoa okupatzeko eskaer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3.- Solicitud de ocupación de vía públic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Eskatzailea: Roberto Vergara Albizu jaun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Solicitante: Roberto Vergara Albizu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rregistro zenbakia: 8610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Número de registro: 8610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gindako eskaera:  3 musika-emanaldi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Solicitud realizada:  3 Conciertos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Jardueraren egunak: Uztailaren 17a edo 18; uztailaren 24a edo 25a; uztailaren 31 edo abuztuaren 1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Fecha de la actividad: 17 ó 18 de julio; 24 ó 25 de julio; 31 de julio o 1 de agosto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 xml:space="preserve">Lekua: Indalezio Ojanguren kaleko 2. blokearen ostea. 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Ez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 xml:space="preserve">Lugar: Parte trasera bloque 2 de Indalecio Ojanguren. 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Se denieg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5"/>
                <w:szCs w:val="15"/>
                <w:lang w:val="es-ES"/>
              </w:rPr>
            </w:pPr>
            <w:r>
              <w:rPr>
                <w:rFonts w:cs="Arial"/>
                <w:b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.- Bide publikoa okupatzeko eta materialak lagatzeko eskabide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4.- Solicitud de ocupación de vía pública y/o materiale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Eskatzailea: Mohammed Aghbalou Benslaiman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“</w:t>
            </w:r>
            <w:r>
              <w:rPr>
                <w:rFonts w:cs="Arial"/>
                <w:sz w:val="15"/>
                <w:szCs w:val="15"/>
                <w:lang w:val="es-ES"/>
              </w:rPr>
              <w:t>Solicitante: Mohammed Aghbalou Benslaiman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Erregistro zenbakia:  8529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Número de registro:  8529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Egindako eskaera: bazkaria Urkizun, Ramadan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Solicitud realizada: Comida Urkizu “Ramadan”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Jardueraren eguna: 2015eko uztailak 11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Fecha de la actividad: 11 /07/2015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Lekua: Urkizu. 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Ezetza ematen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 xml:space="preserve">Lugar: Urkizu. 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Se denieg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Bestelakoak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Otros asuntos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eastAsia="Arial" w:cs="Arial"/>
                <w:sz w:val="15"/>
                <w:szCs w:val="15"/>
                <w:lang w:val="eu-ES"/>
              </w:rPr>
              <w:t xml:space="preserve"> </w:t>
            </w:r>
            <w:r>
              <w:rPr>
                <w:rFonts w:cs="Arial"/>
                <w:sz w:val="15"/>
                <w:szCs w:val="15"/>
                <w:lang w:val="eu-ES"/>
              </w:rPr>
              <w:t xml:space="preserve">Aldi baterako kontratazioa atezaintzan </w:t>
            </w:r>
            <w:r>
              <w:rPr>
                <w:rFonts w:cs="Arial"/>
                <w:sz w:val="15"/>
                <w:szCs w:val="15"/>
                <w:lang w:val="es-ES"/>
              </w:rPr>
              <w:t>Mikel Pereira Gil jaunari</w:t>
            </w:r>
            <w:r>
              <w:rPr>
                <w:rFonts w:cs="Arial"/>
                <w:sz w:val="15"/>
                <w:szCs w:val="15"/>
                <w:lang w:val="eu-ES"/>
              </w:rPr>
              <w:t xml:space="preserve">. 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s-ES"/>
              </w:rPr>
              <w:t>Contratación temporal en Conserjería de Mikel Pereira Gil.</w:t>
            </w:r>
            <w:r>
              <w:rPr>
                <w:rFonts w:cs="Arial"/>
                <w:b/>
                <w:sz w:val="15"/>
                <w:szCs w:val="15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  <w:lang w:val="es-ES"/>
              </w:rPr>
              <w:t>Herriko jai-eguna finkatzea 2016. urterako.</w:t>
            </w:r>
            <w:r>
              <w:rPr>
                <w:b/>
                <w:sz w:val="15"/>
                <w:szCs w:val="15"/>
                <w:lang w:val="es-ES"/>
              </w:rPr>
              <w:t>2016ko ekainaren 24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  <w:lang w:val="es-ES"/>
              </w:rPr>
              <w:t>Fijación del festivo local para el año 2016.</w:t>
            </w:r>
            <w:r>
              <w:rPr>
                <w:b/>
                <w:sz w:val="15"/>
                <w:szCs w:val="15"/>
                <w:lang w:val="es-ES"/>
              </w:rPr>
              <w:t>24 de junio de 2016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 xml:space="preserve">Hainbeste langileen Portalean, 2015eko irailaren 10ean izango den “Prebentzioa garbiketako langileentzat" ikastarora joateko. 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  <w:lang w:val="es-ES"/>
              </w:rPr>
              <w:t>Solicitud de varios empleados/as de asistencia al curso “Prevención para el personal de limpieza” a celebrarse en Portalea el día 10 de septiembre de 2015.</w:t>
            </w:r>
            <w:r>
              <w:rPr>
                <w:b/>
                <w:sz w:val="15"/>
                <w:szCs w:val="15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>Hainbeste langileen eskaera, 2015eko irailean Euskaltegian izango den "Ahotsaren eskola: ahots arazoei aurrea hartzea" ikastarora joateko.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  <w:lang w:val="es-ES"/>
              </w:rPr>
              <w:t>Solicitud de varios empleados/as de asistencia al curso “Escuela de voz. Curso de prevención” a celebrarse en el Euskaltegi durante el mes de septiembre de 2015.</w:t>
            </w:r>
            <w:r>
              <w:rPr>
                <w:b/>
                <w:sz w:val="15"/>
                <w:szCs w:val="15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>Hainbeste langileen eskaera, 2015eko irailaren 10ean Portalean izango den "Prebentzio ikastaroa irakasleendako” ikastarora joateko.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  <w:lang w:val="es-ES"/>
              </w:rPr>
              <w:t>Solicitud de varios empleados/as de asistencia al curso “Prevención para personal docenete” a celebrarse en Portalea el 10 de septiembre de 2015.</w:t>
            </w:r>
            <w:r>
              <w:rPr>
                <w:b/>
                <w:sz w:val="15"/>
                <w:szCs w:val="15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5"/>
                <w:szCs w:val="15"/>
                <w:lang w:val="eu-ES"/>
              </w:rPr>
              <w:t>Langile baten egindako eskaera, Bilbon, 2015eko urriaren 5ean izango den “Hirigintza-egikaritze aginduak eraikuntza zaintzeko kontrolean. Udalen erantzukizuna" ikastarora joateko.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  <w:lang w:val="es-ES"/>
              </w:rPr>
              <w:t>Solicitud de empleado de asistencia al curso “Las órdenes de ejecución urbanística en el control de la conservación de la edificación. La responsabilidad de los ayuntamientos” a celebrarse en Bilbao el día 5 de octubre de 2015.</w:t>
            </w:r>
            <w:r>
              <w:rPr>
                <w:b/>
                <w:sz w:val="15"/>
                <w:szCs w:val="15"/>
                <w:lang w:val="es-ES"/>
              </w:rPr>
              <w:t>Se aprueba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Langile baten</w:t>
            </w:r>
            <w:r>
              <w:rPr>
                <w:rFonts w:cs="Arial"/>
                <w:sz w:val="15"/>
                <w:szCs w:val="15"/>
                <w:lang w:val="eu-ES"/>
              </w:rPr>
              <w:t xml:space="preserve"> eskaera, Bilbon, 2015eko azaroaren 19an izango den “Aldez aurreko komunikazioan ingurumen ordenamenduan" ikastarora joateko.</w:t>
            </w:r>
            <w:r>
              <w:rPr>
                <w:rFonts w:cs="Arial"/>
                <w:b/>
                <w:sz w:val="15"/>
                <w:szCs w:val="15"/>
                <w:lang w:val="eu-ES"/>
              </w:rPr>
              <w:t>Onartu da.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  <w:lang w:val="es-ES"/>
              </w:rPr>
              <w:t>Solicitud de empleado de asistencia al curso “Las comunicaciones previas en el ordenamiento ambiental” a celebrarse en Bilbao el día 19 de noviembre de 2015.</w:t>
            </w:r>
            <w:r>
              <w:rPr>
                <w:b/>
                <w:sz w:val="15"/>
                <w:szCs w:val="15"/>
                <w:lang w:val="es-ES"/>
              </w:rPr>
              <w:t>Se aprueba.</w:t>
            </w:r>
          </w:p>
        </w:tc>
      </w:tr>
    </w:tbl>
    <w:p>
      <w:pPr>
        <w:pStyle w:val="Normal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567" w:top="2835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 (WT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Pp">
    <w:name w:val="p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Estilo1">
    <w:name w:val="Estilo1"/>
    <w:basedOn w:val="Normal"/>
    <w:qFormat/>
    <w:pPr/>
    <w:rPr>
      <w:b/>
    </w:rPr>
  </w:style>
  <w:style w:type="paragraph" w:styleId="Estilo2">
    <w:name w:val="Estilo2"/>
    <w:basedOn w:val="Estilo1"/>
    <w:qFormat/>
    <w:pPr/>
    <w:rPr>
      <w:color w:val="00FFFF"/>
    </w:rPr>
  </w:style>
  <w:style w:type="paragraph" w:styleId="Estilo3">
    <w:name w:val="Estilo3"/>
    <w:basedOn w:val="Estilo2"/>
    <w:qFormat/>
    <w:pPr/>
    <w:rPr>
      <w:color w:val="auto"/>
    </w:rPr>
  </w:style>
  <w:style w:type="paragraph" w:styleId="Claro">
    <w:name w:val="claro"/>
    <w:basedOn w:val="Normal"/>
    <w:qFormat/>
    <w:pPr/>
    <w:rPr>
      <w:rFonts w:ascii="Univers (WT)" w:hAnsi="Univers (WT)" w:cs="Univers (WT)"/>
    </w:rPr>
  </w:style>
  <w:style w:type="paragraph" w:styleId="Nivel1">
    <w:name w:val="Nivel 1"/>
    <w:qFormat/>
    <w:pPr>
      <w:keepNext w:val="true"/>
      <w:widowControl/>
      <w:bidi w:val="0"/>
      <w:spacing w:lineRule="exact" w:line="213" w:before="532" w:after="42"/>
      <w:jc w:val="center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4:00Z</dcterms:created>
  <dc:creator>cherrero</dc:creator>
  <dc:description/>
  <cp:keywords/>
  <dc:language>en-US</dc:language>
  <cp:lastModifiedBy>cherrero</cp:lastModifiedBy>
  <cp:lastPrinted>1995-06-28T14:25:00Z</cp:lastPrinted>
  <dcterms:modified xsi:type="dcterms:W3CDTF">2015-07-20T10:14:00Z</dcterms:modified>
  <cp:revision>20</cp:revision>
  <dc:subject/>
  <dc:title>TOKIKO GOBERNU BATZARRAK 2015eko MARTXOAREN 20an EGINDAKO BILKURAN HARTUTAKO ERABAKIEN LABURPENA</dc:title>
</cp:coreProperties>
</file>