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870"/>
        <w:gridCol w:w="4730"/>
        <w:gridCol w:w="24"/>
      </w:tblGrid>
      <w:tr>
        <w:trPr/>
        <w:tc>
          <w:tcPr>
            <w:tcW w:w="4870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u w:val="non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s-ES"/>
              </w:rPr>
              <w:t>TOKIKO GOBERNU BATZARRAK 2015eko UZTAILAREN 17an EGINDAKO BILKURAN HARTUTAKO ERABAKIEN LABURPENA.</w:t>
            </w:r>
          </w:p>
        </w:tc>
        <w:tc>
          <w:tcPr>
            <w:tcW w:w="4730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u w:val="non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s-ES"/>
              </w:rPr>
              <w:t>EXTRACTO DE LOS ACUERDOS ADOPTADOS POR LA JUNTA DE GOBIERNO LOCAL EN SESIÓN CORRESPONDIENTE AL 17 DE JULIO DE 2015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none"/>
                <w:lang w:val="es-ES"/>
              </w:rPr>
            </w:pPr>
            <w:r>
              <w:rPr>
                <w:rFonts w:cs="Arial"/>
                <w:sz w:val="16"/>
                <w:szCs w:val="16"/>
                <w:u w:val="none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 ATAL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UNTO 1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2015eko uztailaren 10eko bilerari zegokion akta zirriborroa onartzea.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Aprobación del Borrador de Acta de 10 de julio de 2015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 ATAL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UNTO 2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giriak eta posta-bidezkoa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espachos y comunicacione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z da ezeren berri eman ez delako ezer jas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se da cuenta de ninguno por no haberse recibido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 ATAL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UNTO 3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atzorde Aholkulariek egindako propasamena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ropuestas de las Comisiones Asesora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atzorde Aholkulariek Tokiko Gobernu Batzarra honi egindako proposamenen berri eman da, ontzat emanez, bakoitzarentzat alderantzizkorik azaltzen ez den bitartean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 da cuenta de las propuestas de las Comisiones Asesoras a esta Junta de Gobierno, aprobándolas a no ser que para cada una se diga lo contrario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Hazienda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De la Comisión Asesora de Haciend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1.- </w:t>
            </w:r>
            <w:r>
              <w:rPr>
                <w:rFonts w:cs="Arial"/>
                <w:i/>
                <w:sz w:val="16"/>
                <w:szCs w:val="16"/>
                <w:lang w:val="es-ES"/>
              </w:rPr>
              <w:t>Berdintasunaren aldeko programa zehatzak garatzen dituzten Eibarko emakumeen Elkarteentzat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diru-laguntzen deialdia onartzeko proposamena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1.- Aprobación de la convocatoria de subvenciones  para las </w:t>
            </w:r>
            <w:r>
              <w:rPr>
                <w:rFonts w:cs="Arial"/>
                <w:i/>
                <w:sz w:val="16"/>
                <w:szCs w:val="16"/>
                <w:lang w:val="es-ES"/>
              </w:rPr>
              <w:t>Asociaciones de mujeres de Eibar, para el desarrollo de programas específicos de Igualdad.</w:t>
            </w:r>
            <w:r>
              <w:rPr>
                <w:rFonts w:cs="Arial"/>
                <w:b/>
                <w:i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2.- </w:t>
            </w:r>
            <w:r>
              <w:rPr>
                <w:rFonts w:cs="Arial"/>
                <w:i/>
                <w:sz w:val="16"/>
                <w:szCs w:val="16"/>
                <w:lang w:val="es-ES"/>
              </w:rPr>
              <w:t>Beren jarduera gizarte ekintzaren alorrean garatzen duten Elkarteentzat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diru-laguntzen deialdia onartzeko proposamena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2.- Aprobación de la convocatoria de subvenciones  para las </w:t>
            </w:r>
            <w:r>
              <w:rPr>
                <w:rFonts w:cs="Arial"/>
                <w:i/>
                <w:sz w:val="16"/>
                <w:szCs w:val="16"/>
                <w:lang w:val="es-ES"/>
              </w:rPr>
              <w:t>Asociaciones que desarrollen su actividad en el ámbito social</w:t>
            </w:r>
            <w:r>
              <w:rPr>
                <w:rFonts w:cs="Arial"/>
                <w:b/>
                <w:i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- </w:t>
            </w:r>
            <w:r>
              <w:rPr>
                <w:rFonts w:cs="Arial"/>
                <w:i/>
                <w:sz w:val="16"/>
                <w:szCs w:val="16"/>
              </w:rPr>
              <w:t xml:space="preserve">Baliabide ekonomiko gutxiko Langabeei eta Pentsiodunei </w:t>
            </w:r>
            <w:r>
              <w:rPr>
                <w:rFonts w:cs="Arial"/>
                <w:sz w:val="16"/>
                <w:szCs w:val="16"/>
              </w:rPr>
              <w:t>diru-laguntzak emateko eta ordaintzeko proposamena.</w:t>
            </w:r>
            <w:r>
              <w:rPr>
                <w:rFonts w:cs="Arial"/>
                <w:b/>
                <w:sz w:val="16"/>
                <w:szCs w:val="16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 xml:space="preserve">3.- Propuesta de aprobación de </w:t>
            </w:r>
            <w:r>
              <w:rPr>
                <w:rFonts w:cs="Arial"/>
                <w:i/>
                <w:sz w:val="16"/>
                <w:szCs w:val="16"/>
              </w:rPr>
              <w:t>Concesión y pago de subvenciones a Pensionistas y Desempleados/as con escasos recursos económicos.</w:t>
            </w:r>
            <w:r>
              <w:rPr>
                <w:rFonts w:cs="Arial"/>
                <w:b/>
                <w:i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</w:t>
            </w:r>
            <w:r>
              <w:rPr>
                <w:rFonts w:cs="Arial"/>
                <w:sz w:val="16"/>
                <w:szCs w:val="16"/>
              </w:rPr>
              <w:t xml:space="preserve">.- </w:t>
            </w:r>
            <w:r>
              <w:rPr>
                <w:rFonts w:cs="Arial"/>
                <w:i/>
                <w:sz w:val="16"/>
                <w:szCs w:val="16"/>
              </w:rPr>
              <w:t xml:space="preserve">Baliabide ekonomiko gutxiko Langabeei eta Pentsiodunei </w:t>
            </w:r>
            <w:r>
              <w:rPr>
                <w:rFonts w:cs="Arial"/>
                <w:sz w:val="16"/>
                <w:szCs w:val="16"/>
              </w:rPr>
              <w:t>diru-laguntzak ukatzeko proposamena.</w:t>
            </w:r>
            <w:r>
              <w:rPr>
                <w:rFonts w:cs="Arial"/>
                <w:b/>
                <w:sz w:val="16"/>
                <w:szCs w:val="16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 xml:space="preserve">4.- Propuesta de denegación de </w:t>
            </w:r>
            <w:r>
              <w:rPr>
                <w:rFonts w:cs="Arial"/>
                <w:i/>
                <w:sz w:val="16"/>
                <w:szCs w:val="16"/>
              </w:rPr>
              <w:t>subvenciones a Pensionistas y Desempleados/as con escasos recursos económicos.</w:t>
            </w:r>
            <w:r>
              <w:rPr>
                <w:rFonts w:cs="Arial"/>
                <w:b/>
                <w:i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5.- Diru-laguntza deialdia onartzea: 2015. urtean </w:t>
            </w:r>
            <w:r>
              <w:rPr>
                <w:rFonts w:cs="Arial"/>
                <w:i/>
                <w:sz w:val="16"/>
                <w:szCs w:val="16"/>
                <w:lang w:val="es-ES"/>
              </w:rPr>
              <w:t xml:space="preserve">Garapenerako Lankidetzaren aldeko Sentsibilizazio-proiektuetarako 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norgehiagoka araubidez laguntzak emateko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5.- Aprobación de la convocatoria de subvenciones  para la realización de proyectos de</w:t>
            </w:r>
            <w:r>
              <w:rPr>
                <w:rFonts w:cs="Arial"/>
                <w:i/>
                <w:sz w:val="16"/>
                <w:szCs w:val="16"/>
                <w:lang w:val="es-ES"/>
              </w:rPr>
              <w:t xml:space="preserve"> Sensibilización en la Cooperación al desarrollo durante el año 2015</w:t>
            </w:r>
            <w:r>
              <w:rPr>
                <w:rFonts w:cs="Arial"/>
                <w:b/>
                <w:i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6.- Gizarte Larrialdietarako laguntzak ordaintzeko proposamena. 15.508,00 eurokoa. Eranskina:10. zenbakia.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6- Propuesta de aprobación de concesión de Ayudas de Emergencia Social. Anexo nº 10 por un importe de 15.508,00 €,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7.- Emandako gizarte larrialdietarako laguntza itzultzeko agindua.</w:t>
            </w:r>
            <w:r>
              <w:rPr>
                <w:rFonts w:cs="Arial"/>
                <w:b/>
                <w:sz w:val="16"/>
                <w:szCs w:val="16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7.- Requerimiento de la cuantía de la Ayuda de Emergencia Social concedida.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 xml:space="preserve">8.-  Umeak Eskolara” programari dagokion </w:t>
            </w:r>
            <w:r>
              <w:rPr>
                <w:rFonts w:cs="Arial"/>
                <w:sz w:val="16"/>
                <w:szCs w:val="16"/>
                <w:lang w:val="es-ES"/>
              </w:rPr>
              <w:t>188.000,00  euroko zenbatekoa duen</w:t>
            </w:r>
            <w:r>
              <w:rPr>
                <w:rFonts w:cs="Arial"/>
                <w:sz w:val="16"/>
                <w:szCs w:val="16"/>
                <w:lang w:val="eu-ES"/>
              </w:rPr>
              <w:t xml:space="preserve"> gastua eta diru-laguntza deialdia onartzea,  ebaluazio bakoiztuaren araubidez eta  zuzeneko prozeduraz ematekoak. 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8- Aprobación de gasto por importe de 188.000,00 € y de la convocatoria de subvenciones mediante el procedimiento de concesión directa en régimen de evaluación individualizada correspondiente al programa “Umeak Eskolara”.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9.-  "Diru-laguntzak ikasleei” programa burutzeko, ebaluazio bakoiztuaren araubidez zuzenean emango diren laguntzetarako deialdia eta 70.000 euroko zenbatekoa duen gastua onartzea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9.- Aprobación de gasto por importe de 70.000€ y de la convocatoria de subvenciones mediante el procedimiento de concesión directa en régimen de evaluación individualizada correspondiente al programa “Ayudas a Estudiantes”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 xml:space="preserve">10.- </w:t>
            </w:r>
            <w:r>
              <w:rPr>
                <w:rFonts w:cs="Arial"/>
                <w:i/>
                <w:sz w:val="16"/>
                <w:szCs w:val="16"/>
              </w:rPr>
              <w:t xml:space="preserve">50 langile edo gutxiago izanik Eibarren finkatuta dauden enpresek lehiakorragoak izateko azterlanak egiteko </w:t>
            </w:r>
            <w:r>
              <w:rPr>
                <w:rFonts w:cs="Arial"/>
                <w:sz w:val="16"/>
                <w:szCs w:val="16"/>
              </w:rPr>
              <w:t>emango diren diru-laguntzen 36.000 euriko zenbatekoa duen gastua eta deialdia onartzeko proposamena.</w:t>
            </w:r>
            <w:r>
              <w:rPr>
                <w:rFonts w:cs="Arial"/>
                <w:b/>
                <w:sz w:val="16"/>
                <w:szCs w:val="16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 xml:space="preserve">10.- Propuesta de aprobación de gasto por importe de 36.000€ y convocatoria de subvenciones para </w:t>
            </w:r>
            <w:r>
              <w:rPr>
                <w:rFonts w:cs="Arial"/>
                <w:i/>
                <w:sz w:val="16"/>
                <w:szCs w:val="16"/>
              </w:rPr>
              <w:t>Realización de estudios conducentes a la mejora competitiva de empresas radicadas en Eibar con 50 o menos trabajadores.</w:t>
            </w:r>
            <w:r>
              <w:rPr>
                <w:rFonts w:cs="Arial"/>
                <w:b/>
                <w:i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</w:t>
            </w:r>
            <w:r>
              <w:rPr>
                <w:rFonts w:cs="Arial"/>
                <w:sz w:val="16"/>
                <w:szCs w:val="16"/>
                <w:lang w:val="eu-ES"/>
              </w:rPr>
              <w:t>- Gipuzkoako Garraioaren Lurralde Agintaritzak aurkeztu duen 1.128,75 eurokoa ordainketa-eskaera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11.- Solicitud de pago por importe de  1.128.725 € presentada por “Autoridad Territorial del Transporte de Gipuzkoa-Gipuzkoako Garraioaren Lurralde Agintaritza”.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 xml:space="preserve">12.- Sartu duen berrazterketako errekurtsoa Plaza Barriaren duen etxebizitza (3047370D zenbaki finkoa) hutsik dauden etxebizitzen zentsoan sartzearen kontra (Ordenantzaren 14.4 artikuluak ondasun higiezinen zergaren % 50aren errekargua aplikatzen diena)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Ezetza ematen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 xml:space="preserve">12- Recurso de reposición interpuesto contra la inclusión de su vivienda sita en Plaza Barria (Nº fijo 3047370D) en el censo de viviendas vacías a las que les son de aplicación el recargo del 50% en el impuesto sobre bienes inmuebles recogido en el artículo 14.4 de la ordenanza. </w:t>
            </w:r>
            <w:r>
              <w:rPr>
                <w:rFonts w:cs="Arial"/>
                <w:b/>
                <w:sz w:val="16"/>
                <w:szCs w:val="16"/>
              </w:rPr>
              <w:t>Se desestim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13. Aurkeztu duen berrazterketako errekurtsoa Artegieta kaleko (5177942N zenbaki finkoa) dagoen bere etxebizitza hutsik dauden etxebizitzen zentsuan sartzearen kontra, Ordenantzaren 14.4. artikuluak ondasun higiezinen zergaren % 50aren errekargua aplikatzen diena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Baietza ematen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 xml:space="preserve">13.- Recurso de reposición interpuesto contra la inclusión de su vivienda sita en Artegieta (Nº fijo 5177942N) en el censo de viviendas vacías a las que les son de aplicación el recargo del 50% en el impuesto sobre bienes inmuebles recogido en el artículo 14.4 de la ordenanza. </w:t>
            </w:r>
            <w:r>
              <w:rPr>
                <w:rFonts w:cs="Arial"/>
                <w:b/>
                <w:sz w:val="16"/>
                <w:szCs w:val="16"/>
              </w:rPr>
              <w:t>Se estim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u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 xml:space="preserve">14.- Sartu duen berrazterketako errekurtsoa, Barrena kaleko (3004543F zenbaki finkoa) dagoen bere etxebizitza hutsik dauden etxebizitzen zentsuan sartzearen kontra, Ordenantzaren 14.4. artikuluak ondasun higiezinen zergaren % 50aren errekargua aplikatzen diena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Ezetza ematen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.- Recurso de reposición interpuesto contra la inclusión de su vivienda sita en Barrena (Nº fijo 3004543F) en el censo de viviendas vacías a las que les son de aplicación el recargo del 50% en el impuesto sobre bienes inmuebles recogido en el artículo 14.4 de la ordenanza. </w:t>
            </w:r>
            <w:r>
              <w:rPr>
                <w:rFonts w:cs="Arial"/>
                <w:b/>
                <w:sz w:val="16"/>
                <w:szCs w:val="16"/>
              </w:rPr>
              <w:t>Se desestim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15.- Familia ugarien titularren aldeko hobariak Ondasun Higiezinen Zergan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15.- Bonificaciones en el Impuesto sobre Bienes Inmuebles a favor de titulares de familia numerosa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16.</w:t>
            </w:r>
            <w:r>
              <w:rPr>
                <w:rFonts w:cs="Arial"/>
                <w:sz w:val="16"/>
                <w:szCs w:val="16"/>
              </w:rPr>
              <w:t xml:space="preserve">- Trakzio Mekanikodun Ibilgailuen gaineko zergaren hainbat salbuespen eskaera, </w:t>
            </w:r>
            <w:r>
              <w:rPr>
                <w:rFonts w:cs="Arial"/>
                <w:b/>
                <w:sz w:val="16"/>
                <w:szCs w:val="16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16.- Solicitudes de exención en el Impuesto sobre vehículos de tracción mecánica.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left" w:pos="2760" w:leader="none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. </w:t>
            </w:r>
            <w:r>
              <w:rPr>
                <w:rFonts w:cs="Arial"/>
                <w:sz w:val="16"/>
                <w:szCs w:val="16"/>
                <w:lang w:val="eu-ES"/>
              </w:rPr>
              <w:t xml:space="preserve">Trakzio Mekanikoko Ibilgailuen gaineko zergaren  hainmbat hobari eskaera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2760" w:leader="none"/>
              </w:tabs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17. Solicitudes de de bonificación en el Impuesto sobre vehículos de Tracción mecánica.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Zerbitzu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De la Comisión Asesora de Servicio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1.- Bide publikoa okupatzeko eta materialak lagatzeko eskabid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- Solicitud de ocupación de vía pública y/o materiale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“</w:t>
            </w:r>
            <w:r>
              <w:rPr>
                <w:rFonts w:cs="Arial"/>
                <w:sz w:val="16"/>
                <w:szCs w:val="16"/>
                <w:lang w:val="eu-ES"/>
              </w:rPr>
              <w:t>Eskatzailea: Nsango Zambote Luis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“</w:t>
            </w:r>
            <w:r>
              <w:rPr>
                <w:rFonts w:cs="Arial"/>
                <w:sz w:val="16"/>
                <w:szCs w:val="16"/>
                <w:lang w:val="es-ES"/>
              </w:rPr>
              <w:t>Solicitante: Nsango Zambote Luis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Erregistro zenbakia:</w:t>
            </w:r>
            <w:r>
              <w:rPr>
                <w:rFonts w:cs="Arial"/>
                <w:sz w:val="16"/>
                <w:szCs w:val="16"/>
                <w:lang w:val="es-ES"/>
              </w:rPr>
              <w:t>8468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úmero de registro: 8468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Egindako eskaera: Eliza ebangelikoa ekintzan nazioarteko misioetan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olicitud realizada: La Iglesia Evangélica en acción misiones internacionales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Jardueraren eguna:</w:t>
            </w:r>
            <w:r>
              <w:rPr>
                <w:rFonts w:cs="Arial"/>
                <w:sz w:val="16"/>
                <w:szCs w:val="16"/>
                <w:lang w:val="es-ES"/>
              </w:rPr>
              <w:t>20-21-22/08/2015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la actividad: 20-21-22/08/2015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Lekua: Untzaga. Harmailak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ugar: Untzaga gradas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2.-  Bide publikoa okupatzeko eskaer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2.- Solicitud de ocupación de vía públic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Eskatzailea:Policlínica Gipuzkoa S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“</w:t>
            </w:r>
            <w:r>
              <w:rPr>
                <w:rFonts w:cs="Arial"/>
                <w:sz w:val="16"/>
                <w:szCs w:val="16"/>
              </w:rPr>
              <w:t>Solicitante: Policlínica Gipuzkoa S.A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Erregistro zenbakia:</w:t>
            </w:r>
            <w:r>
              <w:rPr>
                <w:rFonts w:cs="Arial"/>
                <w:sz w:val="16"/>
                <w:szCs w:val="16"/>
              </w:rPr>
              <w:t xml:space="preserve"> 8531/8533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registro: 8531/8533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Egindako eskaera:Polikinikako Oin Unitateak oinkatzeari buruz doan egiten dituen azterketa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icitud realizada: Estudios gratuitos de la pisada de la Unidad del Pie de la Policlínica de Gipuzkoa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Jardueraren eguna: 2015eko irailaren 12an Untzagan -harmailak dauden aldean-; 2015eko urriaren 17an, Untzagan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de la actividad: 12/9/2015 Unzaga gradas; 17/10/2015 Unzaga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 xml:space="preserve">Unzaga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 xml:space="preserve">Lugar: Unzaga. </w:t>
            </w:r>
            <w:r>
              <w:rPr>
                <w:rFonts w:cs="Arial"/>
                <w:b/>
                <w:sz w:val="16"/>
                <w:szCs w:val="16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3.- Bide publikoa okupatzeko eta materialak lagatzeko eskabid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- S</w:t>
            </w:r>
            <w:r>
              <w:rPr>
                <w:rFonts w:cs="Arial"/>
                <w:sz w:val="16"/>
                <w:szCs w:val="16"/>
                <w:lang w:val="es-ES"/>
              </w:rPr>
              <w:t>olicitud de ocupación de vía pública y/o materiales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  <w:lang w:val="eu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Eskatzailea: EGOAIZI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“</w:t>
            </w:r>
            <w:r>
              <w:rPr>
                <w:rFonts w:cs="Arial"/>
                <w:sz w:val="16"/>
                <w:szCs w:val="16"/>
                <w:lang w:val="es-ES"/>
              </w:rPr>
              <w:t>Solicitante: Egoaizia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  <w:lang w:val="eu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Erregistro zenbakia:8272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úmero de registro: 8272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Egindako eskaera: Elkartasun bazkaria –Jana ez da txantx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olicitud realizada: II Comida solidaria- Jana ez da txantxa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Jardueraren eguna: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17/10/2015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la actividad: 17/10/2015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 xml:space="preserve">Lekua:Untzaga (udaletxearen aldea)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ugar: Unzaga (Ayutamiento)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4.- Bide publikoa okupatzeko eta materialak lagatzeko eskabid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4.- Solicitud de ocupación de vía pública y/o materiales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Eskatzailea:Eta kitto!Euskara elkart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“</w:t>
            </w:r>
            <w:r>
              <w:rPr>
                <w:rFonts w:cs="Arial"/>
                <w:sz w:val="16"/>
                <w:szCs w:val="16"/>
              </w:rPr>
              <w:t>Solicitante: eta kitto! Euskara Elkartea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Erregistro zenbakia:</w:t>
            </w:r>
            <w:r>
              <w:rPr>
                <w:rFonts w:cs="Arial"/>
                <w:sz w:val="16"/>
                <w:szCs w:val="16"/>
              </w:rPr>
              <w:t xml:space="preserve"> 7604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registro: 7604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  <w:lang w:val="eu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u-ES"/>
              </w:rPr>
              <w:t xml:space="preserve">Egindako eskaera:Gurasoak Berbetan jaialdia. 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icitud realizada: Gurasoak berbertan jaialdia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Jardueraren eguna:</w:t>
            </w:r>
            <w:r>
              <w:rPr>
                <w:rFonts w:cs="Arial"/>
                <w:sz w:val="16"/>
                <w:szCs w:val="16"/>
              </w:rPr>
              <w:t xml:space="preserve"> 25/09/2015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de la actividad: 25/09/2015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 xml:space="preserve">Lekua:Untzaga plaza (harmailen aldea)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Lugar: Unzaga (lado gradas)</w:t>
            </w:r>
            <w:r>
              <w:rPr>
                <w:rFonts w:cs="Arial"/>
                <w:b/>
                <w:sz w:val="16"/>
                <w:szCs w:val="16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5.- Bide publikoa okupatzeko eta materialak lagatzeko eskabid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5.- S</w:t>
            </w:r>
            <w:r>
              <w:rPr>
                <w:rFonts w:cs="Arial"/>
                <w:sz w:val="16"/>
                <w:szCs w:val="16"/>
                <w:lang w:val="es-ES"/>
              </w:rPr>
              <w:t>olicitud de ocupación de vía pública y/o materiales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Eskatzailea:Nuestra Señora de Aziain-La Salle ikastetx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“</w:t>
            </w:r>
            <w:r>
              <w:rPr>
                <w:rFonts w:cs="Arial"/>
                <w:sz w:val="16"/>
                <w:szCs w:val="16"/>
                <w:lang w:val="es-ES"/>
              </w:rPr>
              <w:t>Solicitante: Nuestra Señora de Azitain- La Salle Ikastetxea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  <w:lang w:val="eu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u-ES"/>
              </w:rPr>
              <w:t>Erregistro zenbakia:</w:t>
            </w:r>
            <w:r>
              <w:rPr>
                <w:rFonts w:cs="Arial"/>
                <w:sz w:val="16"/>
                <w:szCs w:val="16"/>
                <w:lang w:val="es-ES"/>
              </w:rPr>
              <w:t>8396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úmero de registro: 8396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Egindako eskaera:Ikasturteari hasiera emateko ospakizun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olicitud realizada: Celebración de comienzo de curso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Jardueraren eguna: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18/09/2015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la actividad: 18/09/2015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 xml:space="preserve">Lekua;Arrate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ugar: Arrate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u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6.- Amaña kalean hezetasuna dagoela eta, aurkeztu duen salaketa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 xml:space="preserve"> Zerbitzuetako teknikariak egin dion kontrako txostena bidaltzea salaketa aurkeztu duenari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- Denuncia por humedades en Amaña.</w:t>
            </w:r>
            <w:r>
              <w:rPr>
                <w:rFonts w:cs="Arial"/>
                <w:b/>
                <w:sz w:val="16"/>
                <w:szCs w:val="16"/>
              </w:rPr>
              <w:t xml:space="preserve"> Se remite al denunciante el informe desfavorable emitido por el técnico de Servicios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>Hirigintza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De la Comisión Asesora de Urbanismo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1- Romualdo Galdos kaleko 8an, igogailua ordezteko eta berria eta 0 kotara jaisteko lizentzia eskaera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1.- Licencia para sustitución de ascensor y bajada a cota cero en Romualdo Galdos nº 8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 xml:space="preserve">2.-  </w:t>
            </w:r>
            <w:r>
              <w:rPr>
                <w:rFonts w:cs="Arial"/>
                <w:i/>
                <w:sz w:val="16"/>
                <w:szCs w:val="16"/>
                <w:lang w:val="eu-ES"/>
              </w:rPr>
              <w:t>Mekola 4</w:t>
            </w:r>
            <w:r>
              <w:rPr>
                <w:rFonts w:cs="Arial"/>
                <w:sz w:val="16"/>
                <w:szCs w:val="16"/>
                <w:lang w:val="eu-ES"/>
              </w:rPr>
              <w:t xml:space="preserve"> 139.01 Jarduketa Isolatuaren Birpartzelazio Proiektuari behin betiko onespena ematea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2.- Aprobación definitiva del Proyecto de Reparcelación de la Actuación Aislada 139.01, Mekola 4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>Pertsonal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De la Comisión Asesora de Personal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 xml:space="preserve">1.- Langile batek lehendik duen lanaldi-murrizketa luzatzeko eskaera egin du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1.- Solicitud de empleada de prórroga en la reducción de jornada concedida.</w:t>
            </w:r>
            <w:r>
              <w:rPr>
                <w:rFonts w:cs="Arial"/>
                <w:b/>
                <w:sz w:val="16"/>
                <w:szCs w:val="16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 xml:space="preserve">2.- Sabino Loyola Guisasola jaunari erretiro partziala ematea eta txandako kontratua izenpetzea Aitor Olaetxea Sanz jaunarekin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2.- Concesión de jubilación parcial a Sabino Loyola Guisasola y suscripción de contrato de relevo de Aitor Olaetxea Sanz.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3.- Obra eta zerbitzu kontratua (2015eko Lanbide programa) hiri-altzariak eta berdeguneak berreskuratzeko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3.- Contrato de obra y servicios (programa Lanbide 2015) para recuperación de mobiliario urbano y zonas verdes.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left" w:pos="1134" w:leader="none"/>
                <w:tab w:val="center" w:pos="4740" w:leader="none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4.-  Mantentze Lantaldeko langileek egindako aparteko orduak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center" w:pos="4740" w:leader="none"/>
              </w:tabs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4.- Horas extraordinarias efectuadas por el personal de la Brigada de Mantenimiento.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>Gizartekintza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De la Comisión Asesora de Servicios Sociale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1.- Ezintasunen bat duten pertsona batzuk aparkatzeko egin duten txartel eskaera.</w:t>
            </w:r>
            <w:r>
              <w:rPr>
                <w:rFonts w:cs="Arial"/>
                <w:b/>
                <w:sz w:val="16"/>
                <w:szCs w:val="16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1.- Solicitudes de tarjeta de estacionamiento para personas con discapacidad.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 xml:space="preserve">2. Gizarte Larrialdietako laguntzak ukatzeko proposamena. </w:t>
            </w:r>
            <w:r>
              <w:rPr>
                <w:rFonts w:cs="Arial"/>
                <w:b/>
                <w:sz w:val="16"/>
                <w:szCs w:val="16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2.- Propuesta de denegación de Ayudas de Emergencia Social.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3.- Gizarte Larrialdietarako eskabideak ezeztatutzat ematea.</w:t>
            </w:r>
            <w:r>
              <w:rPr>
                <w:b/>
                <w:sz w:val="16"/>
                <w:szCs w:val="16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3.- Dar por desistida la solicitud de Ayudas de Emergencia Social.</w:t>
            </w:r>
            <w:r>
              <w:rPr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ATAL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O 4º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Premiak</w:t>
            </w:r>
            <w:r>
              <w:rPr>
                <w:rFonts w:cs="Arial"/>
                <w:sz w:val="16"/>
                <w:szCs w:val="16"/>
              </w:rPr>
              <w:t>.- Aldez aurreko proposamena onartzen da premi adierazpena aho batez emanda, honako erabaki hauek hartu ziren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Urgencias</w:t>
            </w:r>
            <w:r>
              <w:rPr>
                <w:rFonts w:cs="Arial"/>
                <w:sz w:val="16"/>
                <w:szCs w:val="16"/>
              </w:rPr>
              <w:t>.- Previa declaración de urgencia adoptada por unanimidad, se adoptaron los siguientes acuerdos: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Ez da ezeren berri eman ez delako ezer jas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se da cuenta de ninguna por no haberse recibido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567" w:top="2835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nivers (WT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Pp">
    <w:name w:val="p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Estilo1">
    <w:name w:val="Estilo1"/>
    <w:basedOn w:val="Normal"/>
    <w:qFormat/>
    <w:pPr/>
    <w:rPr>
      <w:b/>
    </w:rPr>
  </w:style>
  <w:style w:type="paragraph" w:styleId="Estilo2">
    <w:name w:val="Estilo2"/>
    <w:basedOn w:val="Estilo1"/>
    <w:qFormat/>
    <w:pPr/>
    <w:rPr>
      <w:color w:val="00FFFF"/>
    </w:rPr>
  </w:style>
  <w:style w:type="paragraph" w:styleId="Estilo3">
    <w:name w:val="Estilo3"/>
    <w:basedOn w:val="Estilo2"/>
    <w:qFormat/>
    <w:pPr/>
    <w:rPr>
      <w:color w:val="auto"/>
    </w:rPr>
  </w:style>
  <w:style w:type="paragraph" w:styleId="Claro">
    <w:name w:val="claro"/>
    <w:basedOn w:val="Normal"/>
    <w:qFormat/>
    <w:pPr/>
    <w:rPr>
      <w:rFonts w:ascii="Univers (WT)" w:hAnsi="Univers (WT)" w:cs="Univers (WT)"/>
    </w:rPr>
  </w:style>
  <w:style w:type="paragraph" w:styleId="Nivel1">
    <w:name w:val="Nivel 1"/>
    <w:qFormat/>
    <w:pPr>
      <w:keepNext w:val="true"/>
      <w:widowControl/>
      <w:bidi w:val="0"/>
      <w:spacing w:lineRule="exact" w:line="213" w:before="532" w:after="42"/>
      <w:jc w:val="center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4:00Z</dcterms:created>
  <dc:creator>cherrero</dc:creator>
  <dc:description/>
  <cp:keywords/>
  <dc:language>en-US</dc:language>
  <cp:lastModifiedBy>cherrero</cp:lastModifiedBy>
  <cp:lastPrinted>1995-06-28T14:25:00Z</cp:lastPrinted>
  <dcterms:modified xsi:type="dcterms:W3CDTF">2015-07-27T11:08:00Z</dcterms:modified>
  <cp:revision>22</cp:revision>
  <dc:subject/>
  <dc:title>TOKIKO GOBERNU BATZARRAK 2015eko MARTXOAREN 20an EGINDAKO BILKURAN HARTUTAKO ERABAKIEN LABURPENA</dc:title>
</cp:coreProperties>
</file>