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sz w:val="20"/>
        </w:rPr>
        <w:t xml:space="preserve">KONTUSAILEN ARTEKO TRANSFERENTZIEN HAMABIGARREN  ESPEDIENTEA- 2015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2. EXPEDIENTE DE TRANSFERENCIAS DE CREDITO ENTRE PARTIDAS – 2015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Arial" w:ascii="Arial" w:hAnsi="Arial"/>
          <w:sz w:val="20"/>
        </w:rPr>
        <w:t>Transferitzen diren kredituak,  ondoko gastu kontusailetatik ateratakoak (bajak) / Partidas de gasto cuyos créditos se transfieren (bajas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835"/>
        <w:gridCol w:w="2273"/>
        <w:gridCol w:w="227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usaila/ part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ena/ 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asierako kreditua/ Crédito inici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oriozko kreditua/ Crédito Resultan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20"/>
              </w:rPr>
              <w:t>Murrizketa/ Minor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00.601.08.15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i inguruen hobekuntza / Mejora entornos urb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5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33.572,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.427,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0.227.01.16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deak garbitzea.Garbiketa/ Limpieza viaria. Limpi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0.221.96.44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imendua. Markesinak / Mantenimiento. Marquesi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00.227.90.15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poko lanak/ Trabajos externos: estudios y proyec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0.601.11.17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urriak eta lorategiak hobetzea/ Mejora fuentes y jard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91,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8,1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00.227.04.33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atu soziokuturalak /Contratos socio-cultur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ERA/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35.70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84.169,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1.535,24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rFonts w:cs="Arial" w:ascii="Arial" w:hAnsi="Arial"/>
          <w:sz w:val="20"/>
        </w:rPr>
        <w:t>Gastu kontusailetan gehitzen diren kredituak / Partidas de Gasto cuyos créditos se incrementan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2835"/>
        <w:gridCol w:w="2273"/>
        <w:gridCol w:w="22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usaila/ Part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ena/ 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asierako kreditua/ Crédito inicial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oriozko kreditua/ Crédito Resultante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20"/>
              </w:rPr>
              <w:t>Gehikuntza/ Aument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00.601.14.15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 txikiak / Obras meno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.60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.391,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785,8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00.601.54.15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burzio Anitua urbanizatu /Urbanizacion Tiburzio Anit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22,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22,6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00.643.01.15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erketa, azterketa eta proiektuak/ Investigaciones estudios y proyec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1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119,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969,3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0.213.01.153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aio materiala . Mantenimendua/ Material de transporte. Man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1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0.226.99.153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e hainbat gastu/ Gastos engaches y consumos festejos, ferias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0.226.80.153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nikerren lantaldearen biltegia/ Gastos almacén de la brigada en Tekni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249,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49,2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0.212.01.16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 argiteria. Mantenimendua / Mantenimiento alumbrado púb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2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0.226.99.16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e hainbat gastu /Otr. Gastos div. Inspecciones organismos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23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35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0.211.01.33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seo Antzokia. Mantenimendua/ Mantto. Teatro Colis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0.221.01.33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seo energía elektrikoa/ Energia eléctrica Colis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0.211.01.33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ea. Mantenimendua/ Mantenimiento Portal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0400.221.01.333.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ea. Energia elektrikoa/ Energia eléctrica Portal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00.227.99.17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Kanpoko bestel.lanak. Arrateko plan berezia idaztea / Redacción plan especial de Ar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3.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400.629.03.15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iri-altzaritza / Equipamiento urb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65.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93.508,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8.508,1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700.629.08.33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txeko azienda / Otro inmovilizado material. Semovientes domést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ENERA/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1.117.60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1.469.136,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51.535,24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5-12-01 Udal Batzarrak onartuta</w:t>
      </w:r>
    </w:p>
    <w:p>
      <w:pPr>
        <w:pStyle w:val="Normal"/>
        <w:tabs>
          <w:tab w:val="clear" w:pos="708"/>
          <w:tab w:val="left" w:pos="3261" w:leader="none"/>
          <w:tab w:val="left" w:pos="3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1"/>
        <w:gridCol w:w="11"/>
        <w:gridCol w:w="4740"/>
        <w:gridCol w:w="118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- 2015eko Udal Aurrekontuko Kontu sailen arteko Transferentzien Hamabigarren espedientea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- Duodécimo expediente de Transferencias del Presupuesto Municipal 2015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5. jardunaldirako Udal Aurrekontuari dagozkion kontu-sailetan izendatutako kredituak urriak izatera, ondoren zehazten diren kontzeptuengatik egin behar diren gastuak presakotzat eta premiazkotzat hartu dira. 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 ser insuficientes los créditos consignados en las correspondientes partidas del Presupuesto Municipal para el Ejercicio 2015, se considera la necesidad y urgencia de los gastos a realizar en los conceptos que se detallan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al Aurrekontuaren kreditu-transferentzien Hamabigarren espedientearen inguruan Alkatetzak egin duen proposamena, eta espediente horren inguruan  Kontu-hartzaile jaunak egindako txostena ikusita Gipuzkoako Lurralde Historikoko Toki Erakundeen aurrekontuei buruzko abenduaren 19ko 21/2003 Foru Arauaren 29. artikuluak ezarritakoaren arabera, </w:t>
            </w:r>
          </w:p>
        </w:tc>
        <w:tc>
          <w:tcPr>
            <w:tcW w:w="4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4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tos, la propuesta de Alcaldía sobre el Duodécimo Expediente de Transferencias de crédito del Presupuesto Municipal y el informe del Interventor sobre el expediente realizado de conformidad con lo dispuesto en el artículo 29 de la Norma Foral 21/2003 de 19 de diciembre presupuestaria de las Entidades Locales del Territorio Histórico de Gipuzkoa.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lkar iritziak eman ondoren, Kontu, Ogasun eta Ondare lan batzordeko kideek proposamena botaziopean jarri dute eta emaitza hauxe izan da: </w:t>
            </w:r>
            <w:r>
              <w:rPr>
                <w:rFonts w:cs="Arial" w:ascii="Arial" w:hAnsi="Arial"/>
                <w:sz w:val="22"/>
              </w:rPr>
              <w:t>aldeko  3 boto (Miguel de los Toyos, Alberto Albistegui, Patricia Arrizabalaga) eta 3 abstentzio  (Gorka Errasti, Elena Ibáñez eta Itoitz García Antón)</w:t>
            </w:r>
            <w:r>
              <w:rPr>
                <w:rFonts w:cs="Arial" w:ascii="Arial" w:hAnsi="Arial"/>
                <w:sz w:val="22"/>
                <w:szCs w:val="22"/>
              </w:rPr>
              <w:t>. Udalbatzari, Udal aurrekontuko kontu sailen arteko Transferentzien Hamabigarren espedientea ontzat har dezan eskatzen zaio.</w:t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 un cambio de impresiones, la comisión de Cuentas, Hacienda y Patrimonio procede a la votación de la propuesta con el siguiente resultado: 3</w:t>
            </w:r>
            <w:r>
              <w:rPr>
                <w:rFonts w:cs="Arial" w:ascii="Arial" w:hAnsi="Arial"/>
                <w:sz w:val="22"/>
              </w:rPr>
              <w:t xml:space="preserve"> votos a favor (Miguel de los Toyos, Alberto Albistegui, Patricia Arrizabalaga ) y 3 abstenciones (Gorka Errasti, Elena Ibáñez e Itoitz García Antón)</w:t>
            </w:r>
            <w:r>
              <w:rPr>
                <w:rFonts w:cs="Arial" w:ascii="Arial" w:hAnsi="Arial"/>
                <w:sz w:val="22"/>
                <w:szCs w:val="22"/>
              </w:rPr>
              <w:t>, propone al Pleno Municipal la aprobación del Duodécimo expediente de Transferencias de crédito del presupuesto municipal cifrado en las siguientes cantidades: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1"/>
        <w:gridCol w:w="4751"/>
      </w:tblGrid>
      <w:tr>
        <w:trPr/>
        <w:tc>
          <w:tcPr>
            <w:tcW w:w="4871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LABURPENA KAPITULUKA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SUMEN POR CAPITULOS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851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851" w:leader="none"/>
              </w:tabs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. DIRUAREN NONDIK NORAKOA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I. PROCEDENCIA DE LOS FONDOS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1418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4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51" w:leader="none"/>
                <w:tab w:val="right" w:pos="411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</w:t>
              <w:tab/>
              <w:t>Izendapena</w:t>
              <w:tab/>
              <w:t>Euroak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083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</w:t>
              <w:tab/>
              <w:t>Denominación</w:t>
              <w:tab/>
              <w:t>Euros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4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  <w:tab/>
              <w:t xml:space="preserve">Gastu arrunt. Eta zerb. </w:t>
              <w:tab/>
              <w:t>51.600,00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</w:t>
              <w:tab/>
              <w:t>Gast.corrien. y serv</w:t>
              <w:tab/>
              <w:t>51.600,00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  <w:tab/>
              <w:t>Inbertsio errealak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99.935,24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6</w:t>
              <w:tab/>
              <w:t>Inversiones reales</w:t>
              <w:tab/>
            </w:r>
            <w:r>
              <w:rPr>
                <w:rFonts w:cs="Arial" w:ascii="Arial" w:hAnsi="Arial"/>
                <w:sz w:val="22"/>
                <w:szCs w:val="22"/>
              </w:rPr>
              <w:t>299.935,2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ztira gehikuntzen adina</w:t>
              <w:tab/>
              <w:t>351.535,24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gual a los aumentos</w:t>
              <w:tab/>
              <w:t>351.535,2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right" w:pos="8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4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I. KREDITUEN GEHIKUNTZA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41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I. CREDITOS EN AUMENTO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  <w:tab w:val="right" w:pos="1418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right" w:pos="94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51" w:leader="none"/>
                <w:tab w:val="right" w:pos="411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</w:t>
              <w:tab/>
              <w:t>Izendapena</w:t>
              <w:tab/>
              <w:t>Euroak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083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</w:t>
              <w:tab/>
              <w:t>Denominación</w:t>
              <w:tab/>
              <w:t>Euros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  <w:tab/>
              <w:t>Gastu.arruntak</w:t>
              <w:tab/>
              <w:t>68.749,26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2</w:t>
              <w:tab/>
              <w:t>Gastos corri.y servic</w:t>
              <w:tab/>
              <w:t>68.749,26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  <w:tab/>
              <w:t>Inbertsio errealak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82.785,98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6</w:t>
              <w:tab/>
              <w:t>Inversiones reales</w:t>
              <w:tab/>
            </w:r>
            <w:r>
              <w:rPr>
                <w:rFonts w:cs="Arial" w:ascii="Arial" w:hAnsi="Arial"/>
                <w:sz w:val="22"/>
                <w:szCs w:val="22"/>
              </w:rPr>
              <w:t>282.785,98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ztira gehikuntzen adina</w:t>
              <w:tab/>
              <w:t>351.535,24</w:t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igual a los aumentos</w:t>
              <w:tab/>
              <w:t>351.535,24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eading1"/>
              <w:tabs>
                <w:tab w:val="clear" w:pos="708"/>
                <w:tab w:val="right" w:pos="0" w:leader="none"/>
                <w:tab w:val="left" w:pos="567" w:leader="none"/>
                <w:tab w:val="right" w:pos="4111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  <w:tab w:val="right" w:pos="391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2371CA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9:00Z</dcterms:created>
  <dc:creator>aeraso</dc:creator>
  <dc:description/>
  <cp:keywords/>
  <dc:language>en-US</dc:language>
  <cp:lastModifiedBy>Arrate Eraso</cp:lastModifiedBy>
  <cp:lastPrinted>2015-11-19T13:12:00Z</cp:lastPrinted>
  <dcterms:modified xsi:type="dcterms:W3CDTF">2015-12-07T10:39:00Z</dcterms:modified>
  <cp:revision>16</cp:revision>
  <dc:subject/>
  <dc:title>KONTUSAILEEN ARTEKO TRANSFERENTZIEN LAUGARREN ESPEDIENTEA- 2010</dc:title>
</cp:coreProperties>
</file>