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6695</wp:posOffset>
                </wp:positionH>
                <wp:positionV relativeFrom="paragraph">
                  <wp:posOffset>-148336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16.8pt;width:476.95pt;height:116.95pt;mso-wrap-style:none;v-text-anchor:middle">
                <v:fill o:detectmouseclick="t" type="solid" color2="black"/>
                <v:stroke color="#3465a4" joinstyle="round" endcap="flat"/>
                <w10:wrap type="none"/>
              </v:rect>
            </w:pict>
          </mc:Fallback>
        </mc:AlternateContent>
      </w:r>
      <w:bookmarkStart w:id="0" w:name="_top"/>
      <w:bookmarkStart w:id="1" w:name="_top"/>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59.3pt;width:440.2pt;height:59.2pt;mso-wrap-style:none;v-text-anchor:middle;mso-position-vertical:top" type="_x0000_t136">
            <v:path textpathok="t"/>
            <v:textpath on="t" fitshape="t" string="Programa de Gobierno 2015/2019" style="font-family:&quot;Constantia&quot;;font-size:12pt"/>
            <v:fill o:detectmouseclick="t" type="solid" color2="#cccc66"/>
            <v:stroke color="#333399" weight="9360" joinstyle="miter" endcap="flat"/>
            <w10:wrap type="square"/>
          </v:shape>
        </w:pict>
      </w:r>
    </w:p>
    <w:p>
      <w:pPr>
        <w:pStyle w:val="Normal"/>
        <w:jc w:val="center"/>
        <w:rPr/>
      </w:pPr>
      <w:r>
        <w:rPr/>
      </w:r>
    </w:p>
    <w:p>
      <w:pPr>
        <w:pStyle w:val="Heading1"/>
        <w:jc w:val="center"/>
        <w:rPr/>
      </w:pPr>
      <w:r>
        <w:rPr/>
      </w:r>
      <w:bookmarkStart w:id="2" w:name="_INDICE"/>
      <w:bookmarkStart w:id="3" w:name="_INDICE"/>
      <w:bookmarkEnd w:id="3"/>
    </w:p>
    <w:p>
      <w:pPr>
        <w:pStyle w:val="Heading1"/>
        <w:numPr>
          <w:ilvl w:val="0"/>
          <w:numId w:val="0"/>
        </w:numPr>
        <w:rPr/>
      </w:pPr>
      <w:r>
        <w:rPr/>
        <w:drawing>
          <wp:anchor behindDoc="0" distT="0" distB="0" distL="114935" distR="114935" simplePos="0" locked="0" layoutInCell="0" allowOverlap="1" relativeHeight="108">
            <wp:simplePos x="0" y="0"/>
            <wp:positionH relativeFrom="column">
              <wp:posOffset>552450</wp:posOffset>
            </wp:positionH>
            <wp:positionV relativeFrom="paragraph">
              <wp:posOffset>351155</wp:posOffset>
            </wp:positionV>
            <wp:extent cx="4337050" cy="1947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4337050" cy="1947545"/>
                    </a:xfrm>
                    <a:prstGeom prst="rect">
                      <a:avLst/>
                    </a:prstGeom>
                  </pic:spPr>
                </pic:pic>
              </a:graphicData>
            </a:graphic>
          </wp:anchor>
        </w:drawing>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alibri" w:hAnsi="Calibri" w:cs="Calibri"/>
        </w:rPr>
      </w:pPr>
      <w:r>
        <w:rPr>
          <w:rFonts w:cs="Calibri" w:ascii="Calibri" w:hAnsi="Calibri"/>
        </w:rPr>
        <w:t xml:space="preserve">El Equipo de Gobierno Municipal manifiesta lo siguiente: debido a que, en el presente mandato, el PSE-EE de Eibar gobierna en minoría y la responsabilidad de gestión, es por tanto, exclusivamente suya, este Programa de Gobierno es el reflejo íntegro de su Programa Electoral.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sí, este documento recoge todos los compromisos que el Equipo de Gobierno está dispuesto a cumplir durante el mandato. La ejecución de los mismos está sujeta a criterios de oportunidad, al contexto socioeconómico de cada momento y a las negociaciones que se efectúen con cada partido polític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e este modo, las proposiciones que aquí se presentan podrán enriquecerse de nuevas iniciativas que puedan ir surgiendo con el devenir de los años a través del resto de los grupos políticos así como de propuestas ciudadanas.</w:t>
      </w:r>
      <w:r>
        <w:br w:type="page"/>
      </w:r>
    </w:p>
    <w:p>
      <w:pPr>
        <w:pStyle w:val="Heading1"/>
        <w:rPr>
          <w:rFonts w:ascii="Constantia" w:hAnsi="Constantia" w:cs="Constantia"/>
          <w:sz w:val="28"/>
          <w:szCs w:val="28"/>
        </w:rPr>
      </w:pPr>
      <w:r>
        <w:rPr>
          <w:rFonts w:cs="Constantia" w:ascii="Constantia" w:hAnsi="Constantia"/>
          <w:sz w:val="28"/>
          <w:szCs w:val="28"/>
        </w:rPr>
        <w:t>INDICE</w:t>
      </w:r>
    </w:p>
    <w:sdt>
      <w:sdtPr>
        <w:docPartObj>
          <w:docPartGallery w:val="Table of Contents"/>
          <w:docPartUnique w:val="true"/>
        </w:docPartObj>
      </w:sdtPr>
      <w:sdtContent>
        <w:p>
          <w:pPr>
            <w:pStyle w:val="Contents1"/>
            <w:tabs>
              <w:tab w:val="clear" w:pos="708"/>
              <w:tab w:val="right" w:pos="8494" w:leader="dot"/>
            </w:tabs>
            <w:spacing w:lineRule="auto" w:line="360"/>
            <w:rPr>
              <w:rFonts w:ascii="Constantia" w:hAnsi="Constantia" w:cs="Constantia"/>
              <w:sz w:val="28"/>
              <w:szCs w:val="28"/>
              <w:lang w:val="en-US" w:eastAsia="en-US"/>
            </w:rPr>
          </w:pPr>
          <w:r>
            <w:fldChar w:fldCharType="begin"/>
          </w:r>
          <w:r>
            <w:rPr>
              <w:sz w:val="28"/>
              <w:szCs w:val="28"/>
              <w:rFonts w:cs="Constantia" w:ascii="Constantia" w:hAnsi="Constantia"/>
              <w:lang w:val="en-US" w:eastAsia="en-US"/>
            </w:rPr>
            <w:instrText xml:space="preserve"> TOC \o "1-1" \h \z \u </w:instrText>
          </w:r>
          <w:r>
            <w:rPr>
              <w:sz w:val="28"/>
              <w:szCs w:val="28"/>
              <w:rFonts w:cs="Constantia" w:ascii="Constantia" w:hAnsi="Constantia"/>
              <w:lang w:val="en-US" w:eastAsia="en-US"/>
            </w:rPr>
            <w:fldChar w:fldCharType="separate"/>
          </w:r>
          <w:r>
            <w:rPr>
              <w:rFonts w:cs="Constantia" w:ascii="Constantia" w:hAnsi="Constantia"/>
              <w:sz w:val="28"/>
              <w:szCs w:val="28"/>
              <w:lang w:val="en-US" w:eastAsia="en-US"/>
            </w:rPr>
          </w:r>
        </w:p>
        <w:p>
          <w:pPr>
            <w:pStyle w:val="Contents1"/>
            <w:tabs>
              <w:tab w:val="clear" w:pos="708"/>
              <w:tab w:val="right" w:pos="8494" w:leader="dot"/>
            </w:tabs>
            <w:spacing w:lineRule="auto" w:line="360"/>
            <w:rPr>
              <w:rFonts w:eastAsia="Times New Roman"/>
              <w:lang w:val="en-US" w:eastAsia="en-US"/>
            </w:rPr>
          </w:pPr>
          <w:hyperlink w:anchor="__RefHeading___Toc416714359">
            <w:r>
              <w:rPr>
                <w:rStyle w:val="IndexLink"/>
                <w:rFonts w:cs="Constantia" w:ascii="Constantia" w:hAnsi="Constantia"/>
                <w:lang w:val="en-US" w:eastAsia="en-US"/>
              </w:rPr>
              <w:t>MEJORAS URBANAS</w:t>
            </w:r>
            <w:r>
              <w:rPr>
                <w:rStyle w:val="IndexLink"/>
                <w:lang w:val="en-US" w:eastAsia="en-US"/>
              </w:rPr>
              <w:tab/>
              <w:t>4</w:t>
            </w:r>
          </w:hyperlink>
        </w:p>
        <w:p>
          <w:pPr>
            <w:pStyle w:val="Contents1"/>
            <w:tabs>
              <w:tab w:val="clear" w:pos="708"/>
              <w:tab w:val="right" w:pos="8494" w:leader="dot"/>
            </w:tabs>
            <w:spacing w:lineRule="auto" w:line="360"/>
            <w:rPr>
              <w:rFonts w:eastAsia="Times New Roman"/>
              <w:lang w:val="en-US" w:eastAsia="en-US"/>
            </w:rPr>
          </w:pPr>
          <w:hyperlink w:anchor="__RefHeading___Toc416714360">
            <w:r>
              <w:rPr>
                <w:rStyle w:val="IndexLink"/>
                <w:rFonts w:cs="Constantia" w:ascii="Constantia" w:hAnsi="Constantia"/>
                <w:lang w:val="en-US" w:eastAsia="en-US"/>
              </w:rPr>
              <w:t>NUEVOS ESPACIOS LIBRES.</w:t>
            </w:r>
            <w:r>
              <w:rPr>
                <w:rStyle w:val="IndexLink"/>
                <w:lang w:val="en-US" w:eastAsia="en-US"/>
              </w:rPr>
              <w:tab/>
              <w:t>6</w:t>
            </w:r>
          </w:hyperlink>
        </w:p>
        <w:p>
          <w:pPr>
            <w:pStyle w:val="Contents1"/>
            <w:tabs>
              <w:tab w:val="clear" w:pos="708"/>
              <w:tab w:val="right" w:pos="8494" w:leader="dot"/>
            </w:tabs>
            <w:spacing w:lineRule="auto" w:line="360"/>
            <w:rPr>
              <w:rFonts w:eastAsia="Times New Roman"/>
              <w:lang w:val="en-US" w:eastAsia="en-US"/>
            </w:rPr>
          </w:pPr>
          <w:hyperlink w:anchor="__RefHeading___Toc416714361">
            <w:r>
              <w:rPr>
                <w:rStyle w:val="IndexLink"/>
                <w:rFonts w:cs="Constantia" w:ascii="Constantia" w:hAnsi="Constantia"/>
                <w:lang w:val="en-US" w:eastAsia="en-US"/>
              </w:rPr>
              <w:t>ESTACIÓN DE AUTOBUSES.</w:t>
            </w:r>
            <w:r>
              <w:rPr>
                <w:rStyle w:val="IndexLink"/>
                <w:lang w:val="en-US" w:eastAsia="en-US"/>
              </w:rPr>
              <w:tab/>
              <w:t>8</w:t>
            </w:r>
          </w:hyperlink>
        </w:p>
        <w:p>
          <w:pPr>
            <w:pStyle w:val="Contents1"/>
            <w:tabs>
              <w:tab w:val="clear" w:pos="708"/>
              <w:tab w:val="right" w:pos="8494" w:leader="dot"/>
            </w:tabs>
            <w:spacing w:lineRule="auto" w:line="360"/>
            <w:rPr>
              <w:rFonts w:eastAsia="Times New Roman"/>
              <w:lang w:val="en-US" w:eastAsia="en-US"/>
            </w:rPr>
          </w:pPr>
          <w:hyperlink w:anchor="__RefHeading___Toc416714362">
            <w:r>
              <w:rPr>
                <w:rStyle w:val="IndexLink"/>
                <w:rFonts w:cs="Constantia" w:ascii="Constantia" w:hAnsi="Constantia"/>
                <w:lang w:val="en-US" w:eastAsia="en-US"/>
              </w:rPr>
              <w:t>ERREBAL</w:t>
            </w:r>
            <w:r>
              <w:rPr>
                <w:rStyle w:val="IndexLink"/>
                <w:lang w:val="en-US" w:eastAsia="en-US"/>
              </w:rPr>
              <w:tab/>
              <w:t>9</w:t>
            </w:r>
          </w:hyperlink>
        </w:p>
        <w:p>
          <w:pPr>
            <w:pStyle w:val="Contents1"/>
            <w:tabs>
              <w:tab w:val="clear" w:pos="708"/>
              <w:tab w:val="right" w:pos="8494" w:leader="dot"/>
            </w:tabs>
            <w:spacing w:lineRule="auto" w:line="360"/>
            <w:rPr>
              <w:rFonts w:eastAsia="Times New Roman"/>
              <w:lang w:val="en-US" w:eastAsia="en-US"/>
            </w:rPr>
          </w:pPr>
          <w:hyperlink w:anchor="__RefHeading___Toc416714363">
            <w:r>
              <w:rPr>
                <w:rStyle w:val="IndexLink"/>
                <w:rFonts w:cs="Constantia" w:ascii="Constantia" w:hAnsi="Constantia"/>
                <w:lang w:val="en-US" w:eastAsia="en-US"/>
              </w:rPr>
              <w:t>HOSPITAL DE EIBAR.</w:t>
            </w:r>
            <w:r>
              <w:rPr>
                <w:rStyle w:val="IndexLink"/>
                <w:lang w:val="en-US" w:eastAsia="en-US"/>
              </w:rPr>
              <w:tab/>
              <w:t>10</w:t>
            </w:r>
          </w:hyperlink>
        </w:p>
        <w:p>
          <w:pPr>
            <w:pStyle w:val="Contents1"/>
            <w:tabs>
              <w:tab w:val="clear" w:pos="708"/>
              <w:tab w:val="right" w:pos="8494" w:leader="dot"/>
            </w:tabs>
            <w:spacing w:lineRule="auto" w:line="360"/>
            <w:rPr>
              <w:rFonts w:eastAsia="Times New Roman"/>
              <w:lang w:val="en-US" w:eastAsia="en-US"/>
            </w:rPr>
          </w:pPr>
          <w:hyperlink w:anchor="__RefHeading___Toc416714364">
            <w:r>
              <w:rPr>
                <w:rStyle w:val="IndexLink"/>
                <w:rFonts w:cs="Constantia" w:ascii="Constantia" w:hAnsi="Constantia"/>
                <w:lang w:val="en-US" w:eastAsia="en-US"/>
              </w:rPr>
              <w:t>ACCESIBILIDAD.</w:t>
            </w:r>
            <w:r>
              <w:rPr>
                <w:rStyle w:val="IndexLink"/>
                <w:lang w:val="en-US" w:eastAsia="en-US"/>
              </w:rPr>
              <w:tab/>
              <w:t>11</w:t>
            </w:r>
          </w:hyperlink>
        </w:p>
        <w:p>
          <w:pPr>
            <w:pStyle w:val="Contents1"/>
            <w:tabs>
              <w:tab w:val="clear" w:pos="708"/>
              <w:tab w:val="right" w:pos="8494" w:leader="dot"/>
            </w:tabs>
            <w:spacing w:lineRule="auto" w:line="360"/>
            <w:rPr>
              <w:rFonts w:eastAsia="Times New Roman"/>
              <w:lang w:val="en-US" w:eastAsia="en-US"/>
            </w:rPr>
          </w:pPr>
          <w:hyperlink w:anchor="__RefHeading___Toc416714365">
            <w:r>
              <w:rPr>
                <w:rStyle w:val="IndexLink"/>
                <w:rFonts w:cs="Constantia" w:ascii="Constantia" w:hAnsi="Constantia"/>
                <w:lang w:val="en-US" w:eastAsia="en-US"/>
              </w:rPr>
              <w:t>MATXARIA</w:t>
            </w:r>
            <w:r>
              <w:rPr>
                <w:rStyle w:val="IndexLink"/>
                <w:lang w:val="en-US" w:eastAsia="en-US"/>
              </w:rPr>
              <w:tab/>
              <w:t>13</w:t>
            </w:r>
          </w:hyperlink>
        </w:p>
        <w:p>
          <w:pPr>
            <w:pStyle w:val="Contents1"/>
            <w:tabs>
              <w:tab w:val="clear" w:pos="708"/>
              <w:tab w:val="right" w:pos="8494" w:leader="dot"/>
            </w:tabs>
            <w:spacing w:lineRule="auto" w:line="360"/>
            <w:rPr>
              <w:rFonts w:eastAsia="Times New Roman"/>
              <w:lang w:val="en-US" w:eastAsia="en-US"/>
            </w:rPr>
          </w:pPr>
          <w:hyperlink w:anchor="__RefHeading___Toc416714366">
            <w:r>
              <w:rPr>
                <w:rStyle w:val="IndexLink"/>
                <w:rFonts w:cs="Constantia" w:ascii="Constantia" w:hAnsi="Constantia"/>
                <w:lang w:val="en-US" w:eastAsia="en-US"/>
              </w:rPr>
              <w:t>DESARROLLO ECONOMICO.</w:t>
            </w:r>
            <w:r>
              <w:rPr>
                <w:rStyle w:val="IndexLink"/>
                <w:lang w:val="en-US" w:eastAsia="en-US"/>
              </w:rPr>
              <w:tab/>
              <w:t>14</w:t>
            </w:r>
          </w:hyperlink>
        </w:p>
        <w:p>
          <w:pPr>
            <w:pStyle w:val="Contents1"/>
            <w:tabs>
              <w:tab w:val="clear" w:pos="708"/>
              <w:tab w:val="right" w:pos="8494" w:leader="dot"/>
            </w:tabs>
            <w:spacing w:lineRule="auto" w:line="360"/>
            <w:rPr>
              <w:rFonts w:eastAsia="Times New Roman"/>
              <w:lang w:val="en-US" w:eastAsia="en-US"/>
            </w:rPr>
          </w:pPr>
          <w:hyperlink w:anchor="__RefHeading___Toc416714367">
            <w:r>
              <w:rPr>
                <w:rStyle w:val="IndexLink"/>
                <w:rFonts w:cs="Constantia" w:ascii="Constantia" w:hAnsi="Constantia"/>
                <w:lang w:val="en-US" w:eastAsia="en-US"/>
              </w:rPr>
              <w:t>PROTECCIÓN SOCIAL</w:t>
            </w:r>
            <w:r>
              <w:rPr>
                <w:rStyle w:val="IndexLink"/>
                <w:lang w:val="en-US" w:eastAsia="en-US"/>
              </w:rPr>
              <w:tab/>
              <w:t>16</w:t>
            </w:r>
          </w:hyperlink>
        </w:p>
        <w:p>
          <w:pPr>
            <w:pStyle w:val="Contents1"/>
            <w:tabs>
              <w:tab w:val="clear" w:pos="708"/>
              <w:tab w:val="right" w:pos="8494" w:leader="dot"/>
            </w:tabs>
            <w:spacing w:lineRule="auto" w:line="360"/>
            <w:rPr>
              <w:rFonts w:eastAsia="Times New Roman"/>
              <w:lang w:val="en-US" w:eastAsia="en-US"/>
            </w:rPr>
          </w:pPr>
          <w:hyperlink w:anchor="__RefHeading___Toc416714368">
            <w:r>
              <w:rPr>
                <w:rStyle w:val="IndexLink"/>
                <w:rFonts w:cs="Constantia" w:ascii="Constantia" w:hAnsi="Constantia"/>
                <w:lang w:val="en-US" w:eastAsia="en-US"/>
              </w:rPr>
              <w:t>SOLIDARIDAD Y AYUDA AL DESARROLLO</w:t>
            </w:r>
            <w:r>
              <w:rPr>
                <w:rStyle w:val="IndexLink"/>
                <w:lang w:val="en-US" w:eastAsia="en-US"/>
              </w:rPr>
              <w:tab/>
              <w:t>20</w:t>
            </w:r>
          </w:hyperlink>
        </w:p>
        <w:p>
          <w:pPr>
            <w:pStyle w:val="Contents1"/>
            <w:tabs>
              <w:tab w:val="clear" w:pos="708"/>
              <w:tab w:val="right" w:pos="8494" w:leader="dot"/>
            </w:tabs>
            <w:spacing w:lineRule="auto" w:line="360"/>
            <w:rPr>
              <w:rFonts w:eastAsia="Times New Roman"/>
              <w:lang w:val="en-US" w:eastAsia="en-US"/>
            </w:rPr>
          </w:pPr>
          <w:hyperlink w:anchor="__RefHeading___Toc416714369">
            <w:r>
              <w:rPr>
                <w:rStyle w:val="IndexLink"/>
                <w:rFonts w:cs="Constantia" w:ascii="Constantia" w:hAnsi="Constantia"/>
                <w:lang w:val="en-US" w:eastAsia="en-US"/>
              </w:rPr>
              <w:t>TRÁFICO Y APARCAMIENTOS</w:t>
            </w:r>
            <w:r>
              <w:rPr>
                <w:rStyle w:val="IndexLink"/>
                <w:lang w:val="en-US" w:eastAsia="en-US"/>
              </w:rPr>
              <w:tab/>
              <w:t>20</w:t>
            </w:r>
          </w:hyperlink>
        </w:p>
        <w:p>
          <w:pPr>
            <w:pStyle w:val="Contents1"/>
            <w:tabs>
              <w:tab w:val="clear" w:pos="708"/>
              <w:tab w:val="right" w:pos="8494" w:leader="dot"/>
            </w:tabs>
            <w:spacing w:lineRule="auto" w:line="360"/>
            <w:rPr>
              <w:rFonts w:eastAsia="Times New Roman"/>
              <w:lang w:val="en-US" w:eastAsia="en-US"/>
            </w:rPr>
          </w:pPr>
          <w:hyperlink w:anchor="__RefHeading___Toc416714370">
            <w:r>
              <w:rPr>
                <w:rStyle w:val="IndexLink"/>
                <w:rFonts w:cs="Constantia" w:ascii="Constantia" w:hAnsi="Constantia"/>
                <w:lang w:val="en-US" w:eastAsia="en-US"/>
              </w:rPr>
              <w:t>NUEVAS TECNOLOGÍAS.</w:t>
            </w:r>
            <w:r>
              <w:rPr>
                <w:rStyle w:val="IndexLink"/>
                <w:lang w:val="en-US" w:eastAsia="en-US"/>
              </w:rPr>
              <w:tab/>
              <w:t>23</w:t>
            </w:r>
          </w:hyperlink>
        </w:p>
        <w:p>
          <w:pPr>
            <w:pStyle w:val="Contents1"/>
            <w:tabs>
              <w:tab w:val="clear" w:pos="708"/>
              <w:tab w:val="right" w:pos="8494" w:leader="dot"/>
            </w:tabs>
            <w:spacing w:lineRule="auto" w:line="360"/>
            <w:rPr>
              <w:rFonts w:eastAsia="Times New Roman"/>
              <w:lang w:val="en-US" w:eastAsia="en-US"/>
            </w:rPr>
          </w:pPr>
          <w:hyperlink w:anchor="__RefHeading___Toc416714371">
            <w:r>
              <w:rPr>
                <w:rStyle w:val="IndexLink"/>
                <w:rFonts w:cs="Constantia" w:ascii="Constantia" w:hAnsi="Constantia"/>
                <w:lang w:val="en-US" w:eastAsia="en-US"/>
              </w:rPr>
              <w:t>JUVENTUD</w:t>
            </w:r>
            <w:r>
              <w:rPr>
                <w:rStyle w:val="IndexLink"/>
                <w:lang w:val="en-US" w:eastAsia="en-US"/>
              </w:rPr>
              <w:tab/>
              <w:t>24</w:t>
            </w:r>
          </w:hyperlink>
        </w:p>
        <w:p>
          <w:pPr>
            <w:pStyle w:val="Contents1"/>
            <w:tabs>
              <w:tab w:val="clear" w:pos="708"/>
              <w:tab w:val="right" w:pos="8494" w:leader="dot"/>
            </w:tabs>
            <w:spacing w:lineRule="auto" w:line="360"/>
            <w:rPr>
              <w:rFonts w:eastAsia="Times New Roman"/>
              <w:lang w:val="en-US" w:eastAsia="en-US"/>
            </w:rPr>
          </w:pPr>
          <w:hyperlink w:anchor="__RefHeading___Toc416714372">
            <w:r>
              <w:rPr>
                <w:rStyle w:val="IndexLink"/>
                <w:rFonts w:cs="Constantia" w:ascii="Constantia" w:hAnsi="Constantia"/>
                <w:lang w:val="en-US" w:eastAsia="en-US"/>
              </w:rPr>
              <w:t>IGUALDAD</w:t>
            </w:r>
            <w:r>
              <w:rPr>
                <w:rStyle w:val="IndexLink"/>
                <w:lang w:val="en-US" w:eastAsia="en-US"/>
              </w:rPr>
              <w:tab/>
              <w:t>26</w:t>
            </w:r>
          </w:hyperlink>
        </w:p>
        <w:p>
          <w:pPr>
            <w:pStyle w:val="Contents1"/>
            <w:tabs>
              <w:tab w:val="clear" w:pos="708"/>
              <w:tab w:val="right" w:pos="8494" w:leader="dot"/>
            </w:tabs>
            <w:spacing w:lineRule="auto" w:line="360"/>
            <w:rPr>
              <w:rFonts w:eastAsia="Times New Roman"/>
              <w:lang w:val="en-US" w:eastAsia="en-US"/>
            </w:rPr>
          </w:pPr>
          <w:hyperlink w:anchor="__RefHeading___Toc416714373">
            <w:r>
              <w:rPr>
                <w:rStyle w:val="IndexLink"/>
                <w:rFonts w:cs="Constantia" w:ascii="Constantia" w:hAnsi="Constantia"/>
                <w:lang w:val="en-US" w:eastAsia="en-US"/>
              </w:rPr>
              <w:t>EDUCACIÓN</w:t>
            </w:r>
            <w:r>
              <w:rPr>
                <w:rStyle w:val="IndexLink"/>
                <w:lang w:val="en-US" w:eastAsia="en-US"/>
              </w:rPr>
              <w:tab/>
              <w:t>28</w:t>
            </w:r>
          </w:hyperlink>
        </w:p>
        <w:p>
          <w:pPr>
            <w:pStyle w:val="Contents1"/>
            <w:tabs>
              <w:tab w:val="clear" w:pos="708"/>
              <w:tab w:val="right" w:pos="8494" w:leader="dot"/>
            </w:tabs>
            <w:spacing w:lineRule="auto" w:line="360"/>
            <w:rPr>
              <w:rFonts w:eastAsia="Times New Roman"/>
              <w:lang w:val="en-US" w:eastAsia="en-US"/>
            </w:rPr>
          </w:pPr>
          <w:hyperlink w:anchor="__RefHeading___Toc416714374">
            <w:r>
              <w:rPr>
                <w:rStyle w:val="IndexLink"/>
                <w:rFonts w:cs="Constantia" w:ascii="Constantia" w:hAnsi="Constantia"/>
                <w:lang w:val="en-US" w:eastAsia="en-US"/>
              </w:rPr>
              <w:t>CULTURA</w:t>
            </w:r>
            <w:r>
              <w:rPr>
                <w:rStyle w:val="IndexLink"/>
                <w:lang w:val="en-US" w:eastAsia="en-US"/>
              </w:rPr>
              <w:tab/>
              <w:t>29</w:t>
            </w:r>
          </w:hyperlink>
        </w:p>
        <w:p>
          <w:pPr>
            <w:pStyle w:val="Contents1"/>
            <w:tabs>
              <w:tab w:val="clear" w:pos="708"/>
              <w:tab w:val="right" w:pos="8494" w:leader="dot"/>
            </w:tabs>
            <w:spacing w:lineRule="auto" w:line="360"/>
            <w:rPr>
              <w:rFonts w:eastAsia="Times New Roman"/>
              <w:lang w:val="en-US" w:eastAsia="en-US"/>
            </w:rPr>
          </w:pPr>
          <w:hyperlink w:anchor="__RefHeading___Toc416714375">
            <w:r>
              <w:rPr>
                <w:rStyle w:val="IndexLink"/>
                <w:rFonts w:cs="Constantia" w:ascii="Constantia" w:hAnsi="Constantia"/>
                <w:lang w:val="en-US" w:eastAsia="en-US"/>
              </w:rPr>
              <w:t>DEPORTES</w:t>
            </w:r>
            <w:r>
              <w:rPr>
                <w:rStyle w:val="IndexLink"/>
                <w:lang w:val="en-US" w:eastAsia="en-US"/>
              </w:rPr>
              <w:tab/>
              <w:t>31</w:t>
            </w:r>
          </w:hyperlink>
        </w:p>
        <w:p>
          <w:pPr>
            <w:pStyle w:val="Contents1"/>
            <w:tabs>
              <w:tab w:val="clear" w:pos="708"/>
              <w:tab w:val="right" w:pos="8494" w:leader="dot"/>
            </w:tabs>
            <w:spacing w:lineRule="auto" w:line="360"/>
            <w:rPr>
              <w:rFonts w:eastAsia="Times New Roman"/>
              <w:lang w:val="en-US" w:eastAsia="en-US"/>
            </w:rPr>
          </w:pPr>
          <w:hyperlink w:anchor="__RefHeading___Toc416714376">
            <w:r>
              <w:rPr>
                <w:rStyle w:val="IndexLink"/>
                <w:rFonts w:cs="Constantia" w:ascii="Constantia" w:hAnsi="Constantia"/>
                <w:lang w:val="en-US" w:eastAsia="en-US"/>
              </w:rPr>
              <w:t>MEDIO AMBIENTE</w:t>
            </w:r>
            <w:r>
              <w:rPr>
                <w:rStyle w:val="IndexLink"/>
                <w:lang w:val="en-US" w:eastAsia="en-US"/>
              </w:rPr>
              <w:tab/>
              <w:t>34</w:t>
            </w:r>
          </w:hyperlink>
        </w:p>
        <w:p>
          <w:pPr>
            <w:pStyle w:val="Contents1"/>
            <w:tabs>
              <w:tab w:val="clear" w:pos="708"/>
              <w:tab w:val="right" w:pos="8494" w:leader="dot"/>
            </w:tabs>
            <w:spacing w:lineRule="auto" w:line="360"/>
            <w:rPr>
              <w:rFonts w:eastAsia="Times New Roman"/>
              <w:lang w:val="en-US" w:eastAsia="en-US"/>
            </w:rPr>
          </w:pPr>
          <w:hyperlink w:anchor="__RefHeading___Toc416714377">
            <w:r>
              <w:rPr>
                <w:rStyle w:val="IndexLink"/>
                <w:rFonts w:cs="Constantia" w:ascii="Constantia" w:hAnsi="Constantia"/>
                <w:lang w:val="en-US" w:eastAsia="en-US"/>
              </w:rPr>
              <w:t>SERVICIOS  Y MANTENIMIENTO</w:t>
            </w:r>
            <w:r>
              <w:rPr>
                <w:rStyle w:val="IndexLink"/>
                <w:lang w:val="en-US" w:eastAsia="en-US"/>
              </w:rPr>
              <w:tab/>
              <w:t>37</w:t>
            </w:r>
          </w:hyperlink>
        </w:p>
        <w:p>
          <w:pPr>
            <w:pStyle w:val="Contents1"/>
            <w:tabs>
              <w:tab w:val="clear" w:pos="708"/>
              <w:tab w:val="right" w:pos="8494" w:leader="dot"/>
            </w:tabs>
            <w:spacing w:lineRule="auto" w:line="360"/>
            <w:rPr>
              <w:rFonts w:eastAsia="Times New Roman"/>
              <w:lang w:val="en-US" w:eastAsia="en-US"/>
            </w:rPr>
          </w:pPr>
          <w:hyperlink w:anchor="__RefHeading___Toc416714378">
            <w:r>
              <w:rPr>
                <w:rStyle w:val="IndexLink"/>
                <w:rFonts w:cs="Constantia" w:ascii="Constantia" w:hAnsi="Constantia"/>
                <w:lang w:val="en-US" w:eastAsia="en-US"/>
              </w:rPr>
              <w:t>GESTIÓN DE RESIDUOS: OBJETIVO 60%</w:t>
            </w:r>
            <w:r>
              <w:rPr>
                <w:rStyle w:val="IndexLink"/>
                <w:lang w:val="en-US" w:eastAsia="en-US"/>
              </w:rPr>
              <w:tab/>
              <w:t>39</w:t>
            </w:r>
          </w:hyperlink>
        </w:p>
        <w:p>
          <w:pPr>
            <w:pStyle w:val="Contents1"/>
            <w:tabs>
              <w:tab w:val="clear" w:pos="708"/>
              <w:tab w:val="right" w:pos="8494" w:leader="dot"/>
            </w:tabs>
            <w:spacing w:lineRule="auto" w:line="360"/>
            <w:rPr>
              <w:rFonts w:eastAsia="Times New Roman"/>
              <w:lang w:val="en-US" w:eastAsia="en-US"/>
            </w:rPr>
          </w:pPr>
          <w:hyperlink w:anchor="__RefHeading___Toc416714379">
            <w:r>
              <w:rPr>
                <w:rStyle w:val="IndexLink"/>
                <w:rFonts w:cs="Constantia" w:ascii="Constantia" w:hAnsi="Constantia"/>
                <w:lang w:val="en-US" w:eastAsia="en-US"/>
              </w:rPr>
              <w:t>DESARROLLO RURAL</w:t>
            </w:r>
            <w:r>
              <w:rPr>
                <w:rStyle w:val="IndexLink"/>
                <w:lang w:val="en-US" w:eastAsia="en-US"/>
              </w:rPr>
              <w:tab/>
              <w:t>40</w:t>
            </w:r>
          </w:hyperlink>
        </w:p>
        <w:p>
          <w:pPr>
            <w:pStyle w:val="Contents1"/>
            <w:tabs>
              <w:tab w:val="clear" w:pos="708"/>
              <w:tab w:val="right" w:pos="8494" w:leader="dot"/>
            </w:tabs>
            <w:spacing w:lineRule="auto" w:line="360"/>
            <w:rPr>
              <w:rFonts w:eastAsia="Times New Roman"/>
              <w:lang w:val="en-US" w:eastAsia="en-US"/>
            </w:rPr>
          </w:pPr>
          <w:hyperlink w:anchor="__RefHeading___Toc416714380">
            <w:r>
              <w:rPr>
                <w:rStyle w:val="IndexLink"/>
                <w:rFonts w:cs="Constantia" w:ascii="Constantia" w:hAnsi="Constantia"/>
                <w:lang w:val="en-US" w:eastAsia="en-US"/>
              </w:rPr>
              <w:t>EUSKERA</w:t>
            </w:r>
            <w:r>
              <w:rPr>
                <w:rStyle w:val="IndexLink"/>
                <w:lang w:val="en-US" w:eastAsia="en-US"/>
              </w:rPr>
              <w:tab/>
              <w:t>41</w:t>
            </w:r>
          </w:hyperlink>
        </w:p>
        <w:p>
          <w:pPr>
            <w:pStyle w:val="Contents1"/>
            <w:tabs>
              <w:tab w:val="clear" w:pos="708"/>
              <w:tab w:val="right" w:pos="8494" w:leader="dot"/>
            </w:tabs>
            <w:spacing w:lineRule="auto" w:line="360"/>
            <w:rPr>
              <w:rFonts w:eastAsia="Times New Roman"/>
              <w:lang w:val="en-US" w:eastAsia="en-US"/>
            </w:rPr>
          </w:pPr>
          <w:hyperlink w:anchor="__RefHeading___Toc416714381">
            <w:r>
              <w:rPr>
                <w:rStyle w:val="IndexLink"/>
                <w:rFonts w:cs="Constantia" w:ascii="Constantia" w:hAnsi="Constantia"/>
                <w:lang w:val="en-US" w:eastAsia="en-US"/>
              </w:rPr>
              <w:t>PARTICIPACIÓN CIUDADANA</w:t>
            </w:r>
            <w:r>
              <w:rPr>
                <w:rStyle w:val="IndexLink"/>
                <w:lang w:val="en-US" w:eastAsia="en-US"/>
              </w:rPr>
              <w:tab/>
              <w:t>43</w:t>
            </w:r>
          </w:hyperlink>
        </w:p>
        <w:p>
          <w:pPr>
            <w:pStyle w:val="Contents1"/>
            <w:tabs>
              <w:tab w:val="clear" w:pos="708"/>
              <w:tab w:val="right" w:pos="8494" w:leader="dot"/>
            </w:tabs>
            <w:spacing w:lineRule="auto" w:line="360"/>
            <w:rPr>
              <w:rFonts w:eastAsia="Times New Roman"/>
              <w:lang w:val="en-US" w:eastAsia="en-US"/>
            </w:rPr>
          </w:pPr>
          <w:hyperlink w:anchor="__RefHeading___Toc416714382">
            <w:r>
              <w:rPr>
                <w:rStyle w:val="IndexLink"/>
                <w:rFonts w:cs="Constantia" w:ascii="Constantia" w:hAnsi="Constantia"/>
                <w:lang w:val="en-US" w:eastAsia="en-US"/>
              </w:rPr>
              <w:t>TRANSPARENCIA</w:t>
            </w:r>
            <w:r>
              <w:rPr>
                <w:rStyle w:val="IndexLink"/>
                <w:lang w:val="en-US" w:eastAsia="en-US"/>
              </w:rPr>
              <w:tab/>
              <w:t>44</w:t>
            </w:r>
          </w:hyperlink>
        </w:p>
        <w:p>
          <w:pPr>
            <w:pStyle w:val="Contents1"/>
            <w:tabs>
              <w:tab w:val="clear" w:pos="708"/>
              <w:tab w:val="right" w:pos="8494" w:leader="dot"/>
            </w:tabs>
            <w:spacing w:lineRule="auto" w:line="360"/>
            <w:rPr>
              <w:rFonts w:eastAsia="Times New Roman"/>
              <w:lang w:val="en-US" w:eastAsia="en-US"/>
            </w:rPr>
          </w:pPr>
          <w:hyperlink w:anchor="__RefHeading___Toc416714383">
            <w:r>
              <w:rPr>
                <w:rStyle w:val="IndexLink"/>
                <w:rFonts w:cs="Constantia" w:ascii="Constantia" w:hAnsi="Constantia"/>
                <w:lang w:val="en-US" w:eastAsia="en-US"/>
              </w:rPr>
              <w:t>EIBAR, MARCA DE CIUDAD</w:t>
            </w:r>
            <w:r>
              <w:rPr>
                <w:rStyle w:val="IndexLink"/>
                <w:lang w:val="en-US" w:eastAsia="en-US"/>
              </w:rPr>
              <w:tab/>
              <w:t>45</w:t>
            </w:r>
          </w:hyperlink>
          <w:r>
            <w:rPr>
              <w:rStyle w:val="IndexLink"/>
              <w:lang w:val="en-US" w:eastAsia="en-US"/>
            </w:rPr>
            <w:fldChar w:fldCharType="end"/>
          </w:r>
        </w:p>
      </w:sdtContent>
    </w:sdt>
    <w:p>
      <w:pPr>
        <w:pStyle w:val="Normal"/>
        <w:spacing w:lineRule="auto" w:line="360"/>
        <w:jc w:val="center"/>
        <w:rPr>
          <w:rFonts w:eastAsia="Times New Roman"/>
          <w:lang w:val="en-US" w:eastAsia="en-US"/>
        </w:rPr>
      </w:pPr>
      <w:r>
        <w:rPr>
          <w:rFonts w:eastAsia="Times New Roman"/>
          <w:lang w:val="en-US" w:eastAsia="en-US"/>
        </w:rPr>
      </w:r>
      <w:r>
        <w:br w:type="page"/>
      </w:r>
    </w:p>
    <w:p>
      <w:pPr>
        <w:pStyle w:val="Heading1"/>
        <w:jc w:val="center"/>
        <w:rPr>
          <w:rFonts w:ascii="Constantia" w:hAnsi="Constantia" w:cs="Constantia"/>
          <w:sz w:val="28"/>
          <w:szCs w:val="28"/>
        </w:rPr>
      </w:pPr>
      <w:hyperlink w:anchor="_INDICE">
        <w:bookmarkStart w:id="4" w:name="__RefHeading___Toc416714359"/>
        <w:bookmarkEnd w:id="4"/>
        <w:r>
          <w:rPr>
            <w:rStyle w:val="InternetLink"/>
            <w:rFonts w:cs="Constantia" w:ascii="Constantia" w:hAnsi="Constantia"/>
            <w:sz w:val="28"/>
            <w:szCs w:val="28"/>
          </w:rPr>
          <w:t>MEJORAS URBANAS</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Seguiremos trabajando en la materialización de nuestro proyecto global de Ciudad. Un proyecto que avanza hacia una Ciudad adaptada a las necesidades de nuestros ciudadanos y ciudada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sarrollaremos nuevos proyectos de reurbanización a lo largo y ancho de la ciudad,  creando nuevos espacios y zonas de uso común más amables, modernas y accesibles, 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 San Cristóbal: reurbanización del barrio y mejora de la accesibilidad desde </w:t>
        <w:tab/>
        <w:tab/>
        <w:t xml:space="preserve">  Ubitxa.</w:t>
      </w:r>
    </w:p>
    <w:p>
      <w:pPr>
        <w:pStyle w:val="Normal"/>
        <w:jc w:val="both"/>
        <w:rPr/>
      </w:pPr>
      <w:r>
        <w:rPr>
          <w:rFonts w:cs="Calibri" w:ascii="Calibri" w:hAnsi="Calibri"/>
        </w:rPr>
        <w:tab/>
        <w:t xml:space="preserve">- Egigurentarren: reurbanización del parque y renovación de la zona de juegos. </w:t>
      </w:r>
    </w:p>
    <w:p>
      <w:pPr>
        <w:pStyle w:val="Normal"/>
        <w:jc w:val="both"/>
        <w:rPr>
          <w:rFonts w:ascii="Calibri" w:hAnsi="Calibri" w:cs="Calibri"/>
        </w:rPr>
      </w:pPr>
      <w:r>
        <w:rPr>
          <w:rFonts w:cs="Calibri" w:ascii="Calibri" w:hAnsi="Calibri"/>
        </w:rPr>
        <w:tab/>
        <w:t>- Mekola.</w:t>
      </w:r>
    </w:p>
    <w:p>
      <w:pPr>
        <w:pStyle w:val="Normal"/>
        <w:jc w:val="both"/>
        <w:rPr>
          <w:rFonts w:ascii="Calibri" w:hAnsi="Calibri" w:cs="Calibri"/>
        </w:rPr>
      </w:pPr>
      <w:r>
        <w:rPr>
          <w:rFonts w:cs="Calibri" w:ascii="Calibri" w:hAnsi="Calibri"/>
        </w:rPr>
        <w:tab/>
        <w:t xml:space="preserve">- Errekatxu: reurbanización del parque frente al bar Montecasino. </w:t>
      </w:r>
    </w:p>
    <w:p>
      <w:pPr>
        <w:pStyle w:val="Normal"/>
        <w:jc w:val="both"/>
        <w:rPr>
          <w:rFonts w:ascii="Calibri" w:hAnsi="Calibri" w:cs="Calibri"/>
        </w:rPr>
      </w:pPr>
      <w:r>
        <w:rPr>
          <w:rFonts w:cs="Calibri" w:ascii="Calibri" w:hAnsi="Calibri"/>
        </w:rPr>
        <w:tab/>
        <w:t>- Jardines de Bidebarrie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Así mismo, culminaremos la reurbanización y la puesta en marcha de las zonas de juego en los parques de Txomo, creando una nueva área de recreo junto al Colegio de San Andr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Apostamos firmemente por una ciudad en la que se de prioridad a los peatones. Para ello, continuaremos con la transformación de nuestro centro urbano en un gran espacio de coexistencia. Aceras más amplias, más cómodas, con una estética moderna, acorde a una Ciudad adaptada a los nuevos tiempos. Para ello, en la próxima legislatura, se acometerán los siguientes tramo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Errebal (desde Estaziño).</w:t>
      </w:r>
    </w:p>
    <w:p>
      <w:pPr>
        <w:pStyle w:val="Normal"/>
        <w:numPr>
          <w:ilvl w:val="0"/>
          <w:numId w:val="4"/>
        </w:numPr>
        <w:jc w:val="both"/>
        <w:rPr>
          <w:rFonts w:ascii="Calibri" w:hAnsi="Calibri" w:cs="Calibri"/>
        </w:rPr>
      </w:pPr>
      <w:r>
        <w:rPr>
          <w:rFonts w:cs="Calibri" w:ascii="Calibri" w:hAnsi="Calibri"/>
        </w:rPr>
        <w:t>Julián Etxeberria.</w:t>
      </w:r>
    </w:p>
    <w:p>
      <w:pPr>
        <w:pStyle w:val="Normal"/>
        <w:numPr>
          <w:ilvl w:val="0"/>
          <w:numId w:val="4"/>
        </w:numPr>
        <w:jc w:val="both"/>
        <w:rPr>
          <w:rFonts w:ascii="Calibri" w:hAnsi="Calibri" w:cs="Calibri"/>
        </w:rPr>
      </w:pPr>
      <w:r>
        <w:rPr>
          <w:rFonts w:cs="Calibri" w:ascii="Calibri" w:hAnsi="Calibri"/>
        </w:rPr>
        <w:t>Y el tramo pendiente de Ego G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 mismo modo, analizaremos la posibilidad de ampliar dichos espacios a nuevas calles, como por ejemplo, Calbetón y Bidebarrieta en el tramo comprendido entre Eibarko Bizikleta Plaza y la confluencia con la Travesía de San Agustí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Tras la exitosa experiencia desarrollada en Moguel, continuaremos trabajando en la transformación mediante proyectos de regeneración urbana de diferentes barrios de nuestra Ciudad (San Cristóbal, Ubitxa, Txonta, Errekatxu….). Proyectos basados en una apuesta por la accesibilidad y la eficiencia energética en los edificios que mejorarán sustancialmente la calidad de vida y la puesta en valor del parque de viviendas construidas en dichos barrios. Para ello, buscaremos la complicidad y el compromiso del propio vecindario e instituciones superiores, imprescindibles para completar estos proy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ondremos en marcha la Oficina “Eibar Berrizten” de apoyo a la rehabilitación de viviendas, gestión de las Inspecciones Técnicas de Edificios, y orientación a las comunidades de vecinos en cuestiones relativas a instalación, bajada a cota 0 y renovación de ascensores; mejoras en fachadas y gestión de ayudas económicas de otras administr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Afianzaremos nuestro compromiso histórico con las comunidades de vecinos a través de las ayudas a dichas comunidades para las mejoras en accesibilidad y en fachadas incrementándolas en un 5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Mantendremos las líneas de subvenciones a las asociaciones vecinales que gestionan los diferentes ascensores comunitarios repartidos a lo largo y ancho de la ciu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El desarrollo urbanístico de la parte trasera de Estaziño creará una nueva calle que traerá consigo un nuevo vial que comunicará directamente la salida de la variante con Blas Etxeberria, permitiendo así la peatonalización, en momentos puntuales, de la calle Estaziño. Así mismo, se crearán nuevas plazas de aparcamiento y el Ayuntamiento contará con más de 500 metros cuadrados de local en el edificio de viviendas que se construirá en dicha zona. Locales destinados a usos soci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Revisaremos la actual Ordenanza Reguladora de Terrazas con el objetivo de mejorar la estética de las mismas en consenso con el sector hostel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Desarrollaremos un Nuevo Plan de Renovación y Ensanchamiento de aceras que permitan un tránsito más cómodo, agradable y accesible a nuestros peatones, favoreciendo así una movilidad más sostenible y saludable. Entre las actuaciones que se enmarcarán en dicho plan se encuentra la renovación y mejora de las aceras de Isasi, Eibarko Bizikleta Plaza (acera junto a la Parroquia de San Andrés), San Juan, Urkiz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Continuaremos con la renovación del mobiliario urbano de nuestra Ciudad, actualizando y modernizando la estética de nuestras calles y plazas y favoreciendo la creación de nuevos espacios de encuentro, socialización y disfrute para nuestros ciudadanos y ciudadan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2.- Seguiremos avanzando en la mejora del actual sistema de alumbrado público con la instalación de farolas que favorecen la eficiencia energética, haciendo especial hincapié en la iluminación de nuestros barrios y plazas, y dotando así de mayor seguridad a nuestras calles durante el horario noctu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w:t>
      </w:r>
    </w:p>
    <w:p>
      <w:pPr>
        <w:pStyle w:val="Heading1"/>
        <w:jc w:val="center"/>
        <w:rPr>
          <w:rFonts w:ascii="Constantia" w:hAnsi="Constantia" w:cs="Constantia"/>
          <w:sz w:val="28"/>
          <w:szCs w:val="28"/>
        </w:rPr>
      </w:pPr>
      <w:hyperlink w:anchor="_INDICE">
        <w:bookmarkStart w:id="5" w:name="__RefHeading___Toc416714360"/>
        <w:bookmarkEnd w:id="5"/>
        <w:r>
          <w:rPr>
            <w:rStyle w:val="InternetLink"/>
            <w:rFonts w:cs="Constantia" w:ascii="Constantia" w:hAnsi="Constantia"/>
            <w:sz w:val="28"/>
            <w:szCs w:val="28"/>
          </w:rPr>
          <w:t>NUEVOS ESPACIOS LIBRES</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uestro proyecto de Ciudad tiene como principal objetivo hacer una Ciudad pensada en las personas. Para ello, lideraremos proyectos que garanticen la consecución de nuevos espacios libres que redunden en la mejora de la calidad de vida de nuestros ciudadanos y ciudadanas, creando nuevas zonas verdes que hagan de Eibar una ciudad más saludable y sosten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estro compromiso se basa en la creación de tres nuevos espacios verdes en diferentes puntos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proyecto de creación de un área recreativa verde en el Sakun será una realidad que ya ha comenzado a vislumbrarse con el inicio del proceso expropiatorio de los terrenos correspondientes. Un proyecto que comprende la creación de un tramo de cinturón verde destinado a paseo que unirá la parte alta de Jardiñeta con el parque situado junto a la salida de la variante en dirección a Arrate, y que discurrirá por el Sakun, Pitxargain y bordeará el centro escolar de Itzio. Así mismo, a lo largo y ancho de dicho paseo, se ubicarán diversas zonas de recreo, así como un importante número de parcelas destinadas a huertos lúdicos, parte de los cuales serán autogestionados por los escolares eibarreses, como apuesta por el fomento de la cultura ecológ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Tras la aprobación del correspondiente proyecto de reparcelación y la firma del convenio a través del cual el Ayuntamiento pasa a ser propietario de los terrenos situados junto al barrio de Mekola, parcela que actualmente ocupa el chalet de Vildósola, que será derribado en breve, transformaremos dicho espacio en un parque con arbolado y zonas ajardinadas. Este proceso incluirá una reflexión sobre todo el entorno y en el que promoveremos la participación de los vecinos para que la nueva ordenación del espacio sea acorde a sus intereses y necesidades. Un perfecto complemento al tramo del Paseo de Eibar que discurre por dicha zona. Un nuevo pulmón en pleno dentro de l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Colaboraremos estrechamente con la Agencia Vasca del Agua (URA) en la creación del Paseo Fluvial junto al río Ego que unirá nuestra Ciudad con la vecina localidad de Ermua. Un proyecto a medio plazo que permitirá a los múltiples usuarios pasear de forma saludable y segura, evitando así que discurran por el arcén de la carretera. Un proyecto que, además, permitirá unir ambas localidades a través de un bidegorri y generar zonas de esparcimiento y o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Gran Paseo de Eibar avanza de forma imparable. Durante los próximos meses el tramo comprendido entre Amaña y la parte trasera del Ayuntamiento será una realidad. La próxima legislatura trabajaremos para</w:t>
      </w:r>
      <w:r>
        <w:rPr>
          <w:rFonts w:cs="Calibri" w:ascii="Calibri" w:hAnsi="Calibri"/>
          <w:u w:val="single"/>
        </w:rPr>
        <w:t xml:space="preserve"> </w:t>
      </w:r>
      <w:r>
        <w:rPr>
          <w:rFonts w:cs="Calibri" w:ascii="Calibri" w:hAnsi="Calibri"/>
        </w:rPr>
        <w:t>seguir avanzando en este proyecto estratégico que permitirá contar con un total de 20.000 nuevos metros cuadrados de espacios libres. Para ello, gestionaremos ante el Gobierno Vasco el impulso a la ejecución 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l tramo comprendido entre Estaziño y Azita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Analizaremos nuevas alternativas que generen un nuevo tramo de Paseo entre Ardanza y Aldatze</w:t>
      </w:r>
      <w:r>
        <w:rPr>
          <w:rFonts w:cs="Calibri" w:ascii="Calibri" w:hAnsi="Calibri"/>
          <w:u w:val="single"/>
        </w:rPr>
        <w:t>-</w:t>
      </w:r>
      <w:r>
        <w:rPr>
          <w:rFonts w:cs="Calibri" w:ascii="Calibri" w:hAnsi="Calibri"/>
        </w:rPr>
        <w:t>Jardineta. Un tramo que tendrá su continuidad hasta Estaziño a través de los nuevos espacios de coexistencia que se generarán entre las calles Julián Etxeberria y Errebal, y que quedarán conectados mediante un ascensor público, situado en el callejón junto al edificio de Telefón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Así mimo, impulsaremos la conexión del</w:t>
      </w:r>
      <w:r>
        <w:rPr>
          <w:rFonts w:cs="Calibri" w:ascii="Calibri" w:hAnsi="Calibri"/>
          <w:u w:val="single"/>
        </w:rPr>
        <w:t xml:space="preserve"> </w:t>
      </w:r>
      <w:r>
        <w:rPr>
          <w:rFonts w:cs="Calibri" w:ascii="Calibri" w:hAnsi="Calibri"/>
        </w:rPr>
        <w:t>nuevo Paseo Fluvial que unirá Eibar con Ermua con el tramo de Paseo que discurre junto a las Torres de Amañ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ras la cobertura del parque infantil de Txaltxa Zelai, apostaremos por extender este modelo de coberturas a otros puntos de la Ciudad creando una red de parques cubiertos en diferentes barrios de Eibar. Durante la próxima legisla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Desarrollaremos un plan que analice diferentes alternativas de cobertura de parques en Urki, Amaña, Ipurua, Urkizu, Barrena y el parque situado junto a la Parroquia de San Andrés en la calle Zuloag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 mismo modo, gestionaremos ante la Diputación Foral de Gipuzkoa la ejecución del tramo de Bidegorri que unirá Eibar con Malzaga, así como el enlace con el Bidegorri de Elgoibar a través de un puente peatonal sobre el río,  y trazaremos un posible recorrido urbano integrado en el Paseo de Eibar y que permitiría en la práctica la unión entre la red de Bidegorris de Bizkaia y Gipuzko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nstantia" w:hAnsi="Constantia" w:cs="Constantia"/>
          <w:sz w:val="28"/>
          <w:szCs w:val="28"/>
        </w:rPr>
      </w:pPr>
      <w:hyperlink w:anchor="_INDICE">
        <w:bookmarkStart w:id="6" w:name="__RefHeading___Toc416714361"/>
        <w:bookmarkEnd w:id="6"/>
        <w:r>
          <w:rPr>
            <w:rStyle w:val="InternetLink"/>
            <w:rFonts w:cs="Constantia" w:ascii="Constantia" w:hAnsi="Constantia"/>
            <w:sz w:val="28"/>
            <w:szCs w:val="28"/>
          </w:rPr>
          <w:t>ESTACIÓN DE AUTOBUSES</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Tras haber analizado en profundidad las diferentes alternativas de ubicación de una Estación de Autobuses acorde a nuestra posición como capital comarcal y de servicios, apostamos firmemente por mantener el lugar en el que actualmente se encuentra situada. Una estación céntrica, bien comunicada, que posibilita una cómoda intermodalidad y que facilitará a los viajeros procedentes de otros puntos su movilidad desde el centro neurálgico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so de regeneración urbana abierto en dicha zona y que comprende la conversión del tramo pendiente de la calle Ego Gain en espacio de coexistencia, así como la reconstrucción de los edificio 4, 5, 6 y 7 del Paseo de San Andrés, brindan la posibilidad de crear una nueva estación modernizada y adaptada a la nueva realidad socio – urbanís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modelada estación tendrá capacidad para un total de seis autobuses de gran tamaño, tres a cada uno de los lados del vial de coexistencia en el tramo comprendido entre las viviendas de Alfa – San Andrés y el Hotel Unzaga Plaza. Dicha zona será de uso exclusivo para los autobuses, posibilitando el cambio de sentido para el resto de vehículos a través del carril por el que actualmente se incorpora el tráfico rodado desde la calle Ego – Gain al Paseo de San Andr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espacio que actualmente ocupan las seis dársenas se reducirá a tres aparcamientos en línea, posibilitando la creación de una gran acera de doce metros de anchura en la que se situará un espacio de marquesinas, ganando un amplio espacio, notablemente superior al actual, para beneficio del gran número de viandantes que transcurren por dicha zo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tres dársenas restantes se situarán en batería en el lado opuesto, recuperando el patio inglés de los edificios 4, 5, 6 y 7 del Paseo de San Andrés y ganando una acera en dicho lu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ueva estación contará, además, con nuevos wáteres públicos, así como un local destinado a la venta de billetes por parte de las diferentes operad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1"/>
        <w:jc w:val="center"/>
        <w:rPr>
          <w:rFonts w:ascii="Constantia" w:hAnsi="Constantia" w:cs="Constantia"/>
          <w:sz w:val="28"/>
          <w:szCs w:val="28"/>
        </w:rPr>
      </w:pPr>
      <w:hyperlink w:anchor="_INDICE">
        <w:bookmarkStart w:id="7" w:name="__RefHeading___Toc416714362"/>
        <w:bookmarkStart w:id="8" w:name="_GoBack"/>
        <w:bookmarkEnd w:id="7"/>
        <w:bookmarkEnd w:id="8"/>
        <w:r>
          <w:rPr>
            <w:rStyle w:val="InternetLink"/>
            <w:rFonts w:cs="Constantia" w:ascii="Constantia" w:hAnsi="Constantia"/>
            <w:sz w:val="28"/>
            <w:szCs w:val="28"/>
          </w:rPr>
          <w:t>ERREBAL</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Fieles a nuestro compromiso de dar voz a la ciudadanía en el proceso de toma de decisiones, generando diálogos para lograr entendimientos entre las diferentes posturas implicadas y así alcanzar soluciones de consenso,  pusimos en marcha un importante proceso de reflexión y participación ciudadana para establecer una reflexión crítica sobre el entorno urbano de Errebal, así como sobre los posibles usos y gestión de los mismos. </w:t>
      </w:r>
    </w:p>
    <w:p>
      <w:pPr>
        <w:pStyle w:val="Normal"/>
        <w:jc w:val="both"/>
        <w:rPr>
          <w:rFonts w:ascii="Calibri" w:hAnsi="Calibri" w:cs="Calibri"/>
        </w:rPr>
      </w:pPr>
      <w:r>
        <w:rPr>
          <w:rFonts w:cs="Calibri" w:ascii="Calibri" w:hAnsi="Calibri"/>
        </w:rPr>
        <w:t xml:space="preserve">Fruto de esa reflexión colectiva, ha quedado definido un proyecto que transformará el solar de Errebal en un moderno equipamiento mediante la creación de un edificio multifuncional: el Equipamiento cultural de Erreb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 infraestructura estratégica para la ciudad, cuyas obras se iniciarán a la vuelta del verano, cumplirá un doble objetivo: </w:t>
      </w:r>
    </w:p>
    <w:p>
      <w:pPr>
        <w:pStyle w:val="Normal"/>
        <w:jc w:val="both"/>
        <w:rPr>
          <w:rFonts w:ascii="Calibri" w:hAnsi="Calibri" w:cs="Calibri"/>
        </w:rPr>
      </w:pPr>
      <w:r>
        <w:rPr>
          <w:rFonts w:cs="Calibri" w:ascii="Calibri" w:hAnsi="Calibri"/>
        </w:rPr>
      </w:r>
    </w:p>
    <w:p>
      <w:pPr>
        <w:pStyle w:val="ListParagraph"/>
        <w:numPr>
          <w:ilvl w:val="0"/>
          <w:numId w:val="3"/>
        </w:numPr>
        <w:jc w:val="both"/>
        <w:rPr>
          <w:sz w:val="24"/>
          <w:szCs w:val="24"/>
        </w:rPr>
      </w:pPr>
      <w:r>
        <w:rPr>
          <w:sz w:val="24"/>
          <w:szCs w:val="24"/>
        </w:rPr>
        <w:t>como espacio público abierto, además de las propias de comunicación y relación social,  actuará como antesala del Teatro Coliseo, como una extensión de las actividades culturales que allí se desarrollan y que precisen de espacio al aire libre.</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3"/>
        </w:numPr>
        <w:jc w:val="both"/>
        <w:rPr>
          <w:sz w:val="24"/>
          <w:szCs w:val="24"/>
        </w:rPr>
      </w:pPr>
      <w:r>
        <w:rPr>
          <w:sz w:val="24"/>
          <w:szCs w:val="24"/>
        </w:rPr>
        <w:t>como recinto cubierto, estará preparado para albergar representaciones de teatro de calle, conciertos de música, exposiciones, Txiki park, ensayos, verben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El edificio contará con 5 plantas: las 2 que se edificarán bajo rasante albergarán aparcamientos (de residentes y rotatorio), mientras que en las plantas baja, primera y segunda, se situarán el espacio cultural cubierto, el escenario fijo y los camerinos, la cafetería- restaurante, los almacenes, los servicios, la sala cultural polivalente y el Txiki park, en el que los más pequeños podrán disfrutar durante todo el año de un espacio pensado para ellos y hecho a su medida, una zona de juegos que garantizará diversión, confort y seguridad para ellos y tranquilidad para sus famil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espacio del Mercado y nuestras baserritarras también tendrán un espacio preferente y relevante en el nuevo equipamiento de Errebal: se habilitarán 7 puestos fijos aptos para los distintos usos comerciales, estando previsto el cierre total de los mismos con una estética que permita usos culturales alternativos del espacio.  El mobiliario para los puestos de las baserritarras será móvil y manejable, y estará previsto su almacenaje, así como las instalaciones auxiliares que precisen en el perímetro del lo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9" w:name="__RefHeading___Toc416714363"/>
        <w:bookmarkEnd w:id="9"/>
        <w:r>
          <w:rPr>
            <w:rStyle w:val="InternetLink"/>
            <w:rFonts w:cs="Constantia" w:ascii="Constantia" w:hAnsi="Constantia"/>
            <w:sz w:val="28"/>
            <w:szCs w:val="28"/>
          </w:rPr>
          <w:t>HOSPITAL DE EIBAR</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Una infraestructura necesaria y ansiada por los ciudadanos y ciudadanas de Eibar que comienza a hacerse realidad y que afianza a Eibar como capital supracomar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royecto generará 120 puestos de trabajo directos además de otros indirectos, e implicará un flujo de personas de toda la comarca, en lo que supone una gran oportunidad para dicha z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Revitalizaremos el entorno mejorándolo urbanísticamente y generando nuevos espacios acordes a la creación de este nuevo distrito socio-sani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Propondremos la implantación de  nuevos servicios de atención socio – sanitaria en el Hospital, tales co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ervicio de resonancia magnética de última generación.</w:t>
      </w:r>
    </w:p>
    <w:p>
      <w:pPr>
        <w:pStyle w:val="Normal"/>
        <w:jc w:val="both"/>
        <w:rPr>
          <w:rFonts w:ascii="Calibri" w:hAnsi="Calibri" w:cs="Calibri"/>
        </w:rPr>
      </w:pPr>
      <w:r>
        <w:rPr>
          <w:rFonts w:cs="Calibri" w:ascii="Calibri" w:hAnsi="Calibri"/>
        </w:rPr>
        <w:t>- Servicio de Mamografía.</w:t>
      </w:r>
    </w:p>
    <w:p>
      <w:pPr>
        <w:pStyle w:val="Normal"/>
        <w:jc w:val="both"/>
        <w:rPr>
          <w:rFonts w:ascii="Calibri" w:hAnsi="Calibri" w:cs="Calibri"/>
        </w:rPr>
      </w:pPr>
      <w:r>
        <w:rPr>
          <w:rFonts w:cs="Calibri" w:ascii="Calibri" w:hAnsi="Calibri"/>
        </w:rPr>
        <w:t>- Densiometría Osea.</w:t>
      </w:r>
    </w:p>
    <w:p>
      <w:pPr>
        <w:pStyle w:val="Normal"/>
        <w:jc w:val="both"/>
        <w:rPr>
          <w:rFonts w:ascii="Calibri" w:hAnsi="Calibri" w:cs="Calibri"/>
        </w:rPr>
      </w:pPr>
      <w:r>
        <w:rPr>
          <w:rFonts w:cs="Calibri" w:ascii="Calibri" w:hAnsi="Calibri"/>
        </w:rPr>
        <w:t>- Unidad de Psiquiatría Infantil.</w:t>
      </w:r>
    </w:p>
    <w:p>
      <w:pPr>
        <w:pStyle w:val="Normal"/>
        <w:jc w:val="both"/>
        <w:rPr>
          <w:rFonts w:ascii="Calibri" w:hAnsi="Calibri" w:cs="Calibri"/>
        </w:rPr>
      </w:pPr>
      <w:r>
        <w:rPr>
          <w:rFonts w:cs="Calibri" w:ascii="Calibri" w:hAnsi="Calibri"/>
        </w:rPr>
        <w:t>- Cardiología, Servicio de Hemodinámica y Unidad de Cuidados Intens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poyaremos, también, proyectos de investigación relacionados con la salud a través de convenios con empresas de I+D+i de nuestra Ciu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Propondremos la puesta en marcha de un laboratorio de Bio- Medici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0" w:name="__RefHeading___Toc416714364"/>
        <w:bookmarkEnd w:id="10"/>
        <w:r>
          <w:rPr>
            <w:rStyle w:val="InternetLink"/>
            <w:rFonts w:cs="Constantia" w:ascii="Constantia" w:hAnsi="Constantia"/>
            <w:sz w:val="28"/>
            <w:szCs w:val="28"/>
          </w:rPr>
          <w:t>ACCESIBILIDAD</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Uno de los principales retos es la mejora continua en materia de accesibilidad en nuestra Ciudad. El Plan de Accesibilidad sentó las bases de nuestro actual sistema de accesos mecánicos. Nuestra meta es lograr un Eibar completamente Accesible, para todo lo cual pondremos en marcha las siguientes actu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valuaremos el Plan de Accesibilidad vigente con el objetivo de sentar las bases para la redacción de un nuevo Plan de Accesibilidad para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Junto con su reurbanización, garantizaremos una plena accesibilidad al barrio de Mekola mediante la instalación de dos accesos mecánicos, uniendo el Paseo de Eibar con la entrada del barrio a través de un tramo de escaleras mecánicas y conectándolo a través de un ascensor público a la calle Arrate Bi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alvaremos las dificultades de conexión peatonal de los números 29, 31, 33 y 35 de la calle Jardiñeta, así como a las futuras VPO y el parque del Sakun, a través de tres ascensore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4.- Conectaremos la zona de la Universidad Laboral con el Paseo de Eibar  a través de un ascensor junto al apeadero del tren en dicha zon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5.- Los vecinos de Karlos Elguezua contarán con un nuevo punto de conexión a través de un ascensor instalado entre los números 1 y 2 de la calle Tiburzio Anitua. Así mismo, avanzaremos en la solución para mejorar el acceso a los números impares de Karlos Elgezua. Este conjunto de actuaciones permitirá, además dar otra alternativa a la comunicación de Wenceslao Orbea con el centro de Amañ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alvaremos las dificultades de acceso de los portales 2 y 4 de Artegieta y 7 y 9 de Ciriaco Aguirre a través de un ascensor que dará servicio a los vecinos de dichas comun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Ya está en fase de encargo el proyecto que permitirá comunicar la calle Iparragirre con el barrio de Sautxi a través de accesos mecánicos. Esta actuación, junto con el ascensor que une la calle del Carmen con Iparraguirre culminará un proyecto que hará posible un cómodo acceso desde el Carmen a Sautx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Conectaremos el centro de la ciudad con Jardines, a través del callejón de Telefónica o del nuevo equipamiento cultural de Errebal, mediante un ascensor.</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9.- Analizaremos las mejoras que desde lo público podamos acometer y avanzaremos en la solución que permita las calles Bidebarrieta y Bista Eder – Errekatxu.</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10.- Estudiaremos la posibilidad de conectar el paseo de Ego – Gain con Isasi a través de un ascensor que complemente a las escaleras mecánicas ya existentes y posibilite una accesibilidad total a las personas con movilidad reduci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 Promoveremos la instalación de ascensores comunitarios en otras zonas de la Ciudad siempre que se cumpla el requisito de dar servicio, al menos, a 50 vivien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Una vez contrastada la experiencia en el uso de los ascensores en vía pública, vamos a ampliar el horario de servicio de los mismos, especialmente los fines de sem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 Continuaremos con la adecuación de los pasos de cebra a lo largo y ancho de nuestra ciudad, acometiendo nuevas actuaciones de pasos sobreelevados que garanticen la accesibilidad total de los peatones que circulan por las aceras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1" w:name="__RefHeading___Toc416714365"/>
        <w:bookmarkEnd w:id="11"/>
        <w:r>
          <w:rPr>
            <w:rStyle w:val="InternetLink"/>
            <w:rFonts w:cs="Constantia" w:ascii="Constantia" w:hAnsi="Constantia"/>
            <w:sz w:val="28"/>
            <w:szCs w:val="28"/>
          </w:rPr>
          <w:t>MATXARIA</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El barrio de Matxaria, con un destacado pasado industrial, debe ser un ejemplo sobre el que aplicar los principios de una regeneración respetuosa con el entorno y con las person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el objetivo de revitalizar Matxaria, evitando así que en el futuro sea un lugar anónimo y sin memoria, habilitamos un proceso participativo a través del cual hemos promovido las condiciones necesarias para que, mano a mano con el conjunto de los eibarreses y eibarresas, y atendiendo especialmente las opiniones y propuestas de propietarios y vecinos del barrio, pudieran definirse unas estrategias y acciones viables y de calidad para devolver Matxaria física y simbólicamente a la ciu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iderando la rehabilitación de Matxaria como una estrategia prioritaria y a fin de llevar a cabo una actuación de rehabilitación integrada orientada a transformar el barrio en un espacio de carácter más social para sus vecinas y vecinos y en oportunidad para el conjunto del municipio,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Acometeremos una serie de intervenciones a corto plazo como la mejora y mantenimiento del alumbrado público, la limpieza y el mantenimiento de los espacios urbanos y naturales, la inserción de señalética horizontal y vertical para la seguridad vial y la ubicación de contenedores para la recogida selectiva de basura, que determinarán una mejora de calidad de vida de los residentes, trabajadores y usuarios del barrio</w:t>
      </w:r>
    </w:p>
    <w:p>
      <w:pPr>
        <w:pStyle w:val="Normal"/>
        <w:ind w:left="227"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Como estrategia guía del proceso de regeneración, estudiaremos el estado de conservación y la flexibilidad tipológica de los edificios existentes con el objetivo de plantea la mezcla de usos. Analizaremos la oportunidad de ubicar en el barrio un equipamiento a escala municipal o una incubadora de empresas, así como la de promover acciones para atraer comercio de proximidad al barrio, acompañado todo ello de un diseño adecuado del espacio público aprovechando los vacíos existentes y  los derribos selectivos. </w:t>
      </w:r>
    </w:p>
    <w:p>
      <w:pPr>
        <w:pStyle w:val="Normal"/>
        <w:ind w:left="227"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Llevaremos a cabo actuaciones tendentes a resolver la accesibilidad al barrio y su movilidad interior para lograr una convivencia entre coches y peatón y hacer viable la regeneración del barrio en el sentido esperado. </w:t>
      </w:r>
    </w:p>
    <w:p>
      <w:pPr>
        <w:pStyle w:val="Normal"/>
        <w:ind w:left="22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2" w:name="__RefHeading___Toc416714366"/>
        <w:bookmarkEnd w:id="12"/>
        <w:r>
          <w:rPr>
            <w:rStyle w:val="InternetLink"/>
            <w:rFonts w:cs="Constantia" w:ascii="Constantia" w:hAnsi="Constantia"/>
            <w:sz w:val="28"/>
            <w:szCs w:val="28"/>
          </w:rPr>
          <w:t>DESARROLLO ECONOMICO</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La consolidación de un ecosistema innovador en el que centros de formación, empresas, Tekniker, instituciones y ciudadanía trabajen juntos en el fomento e impulso de la actividad industrial será nuestro desafío principal. Generar y desarrollar iniciativas novedosas que mejoren la competitividad de los negocios locales, el objetivo compartido de Gertatu, nuestro obje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os son los proyectos que entre todos desarrollaremos para lograrlo:</w:t>
      </w:r>
    </w:p>
    <w:p>
      <w:pPr>
        <w:pStyle w:val="Normal"/>
        <w:jc w:val="both"/>
        <w:rPr>
          <w:rFonts w:ascii="Calibri" w:hAnsi="Calibri" w:cs="Calibri"/>
        </w:rPr>
      </w:pPr>
      <w:r>
        <w:rPr>
          <w:rFonts w:cs="Calibri" w:ascii="Calibri" w:hAnsi="Calibri"/>
        </w:rPr>
      </w:r>
    </w:p>
    <w:p>
      <w:pPr>
        <w:pStyle w:val="Normal"/>
        <w:numPr>
          <w:ilvl w:val="0"/>
          <w:numId w:val="7"/>
        </w:numPr>
        <w:spacing w:lineRule="auto" w:line="360"/>
        <w:jc w:val="both"/>
        <w:rPr>
          <w:rFonts w:ascii="Calibri" w:hAnsi="Calibri" w:cs="Calibri"/>
        </w:rPr>
      </w:pPr>
      <w:r>
        <w:rPr>
          <w:rFonts w:cs="Calibri" w:ascii="Calibri" w:hAnsi="Calibri"/>
        </w:rPr>
        <w:t>Ayudas económicas a la contratación, con prioridad al sector industrial.</w:t>
      </w:r>
    </w:p>
    <w:p>
      <w:pPr>
        <w:pStyle w:val="Normal"/>
        <w:numPr>
          <w:ilvl w:val="0"/>
          <w:numId w:val="2"/>
        </w:numPr>
        <w:spacing w:lineRule="auto" w:line="360"/>
        <w:jc w:val="both"/>
        <w:rPr>
          <w:rFonts w:ascii="Calibri" w:hAnsi="Calibri" w:cs="Calibri"/>
        </w:rPr>
      </w:pPr>
      <w:r>
        <w:rPr>
          <w:rFonts w:cs="Calibri" w:ascii="Calibri" w:hAnsi="Calibri"/>
        </w:rPr>
        <w:t>Ayudas económicas para el pago de las tasas de agua y basuras a las empresas de nueva creación durante sus dos primeros años.</w:t>
      </w:r>
    </w:p>
    <w:p>
      <w:pPr>
        <w:pStyle w:val="Normal"/>
        <w:numPr>
          <w:ilvl w:val="0"/>
          <w:numId w:val="2"/>
        </w:numPr>
        <w:spacing w:lineRule="auto" w:line="360"/>
        <w:jc w:val="both"/>
        <w:rPr>
          <w:rFonts w:ascii="Calibri" w:hAnsi="Calibri" w:cs="Calibri"/>
        </w:rPr>
      </w:pPr>
      <w:r>
        <w:rPr>
          <w:rFonts w:cs="Calibri" w:ascii="Calibri" w:hAnsi="Calibri"/>
        </w:rPr>
        <w:t>Ayudas económicas para el pago de los gastos de asesoría a las empresas de menos de cinco trabajadores durante sus dos primeros años de creación.</w:t>
      </w:r>
    </w:p>
    <w:p>
      <w:pPr>
        <w:pStyle w:val="Normal"/>
        <w:numPr>
          <w:ilvl w:val="0"/>
          <w:numId w:val="2"/>
        </w:numPr>
        <w:spacing w:lineRule="auto" w:line="360"/>
        <w:jc w:val="both"/>
        <w:rPr>
          <w:rFonts w:ascii="Calibri" w:hAnsi="Calibri" w:cs="Calibri"/>
        </w:rPr>
      </w:pPr>
      <w:r>
        <w:rPr>
          <w:rFonts w:cs="Calibri" w:ascii="Calibri" w:hAnsi="Calibri"/>
        </w:rPr>
        <w:t>Ayudas económicas para los proyectos de colaboración entre empresas.</w:t>
      </w:r>
    </w:p>
    <w:p>
      <w:pPr>
        <w:pStyle w:val="Normal"/>
        <w:numPr>
          <w:ilvl w:val="0"/>
          <w:numId w:val="2"/>
        </w:numPr>
        <w:spacing w:lineRule="auto" w:line="360"/>
        <w:jc w:val="both"/>
        <w:rPr>
          <w:rFonts w:ascii="Calibri" w:hAnsi="Calibri" w:cs="Calibri"/>
        </w:rPr>
      </w:pPr>
      <w:r>
        <w:rPr>
          <w:rFonts w:cs="Calibri" w:ascii="Calibri" w:hAnsi="Calibri"/>
        </w:rPr>
        <w:t>Impulsar el aumento de la frecuencia de trenes y autobuses dentro de la comarca y con las comarcas limítrofes (Durangoaldea, Deba Garaia y Lea Artibai) para facilitar el acceso al alumnado, las personas trabajadoras y la clientela a los servicios y negocios de nuestra ciudad</w:t>
      </w:r>
    </w:p>
    <w:p>
      <w:pPr>
        <w:pStyle w:val="Normal"/>
        <w:numPr>
          <w:ilvl w:val="0"/>
          <w:numId w:val="2"/>
        </w:numPr>
        <w:spacing w:lineRule="auto" w:line="360"/>
        <w:jc w:val="both"/>
        <w:rPr>
          <w:rFonts w:ascii="Calibri" w:hAnsi="Calibri" w:cs="Calibri"/>
        </w:rPr>
      </w:pPr>
      <w:r>
        <w:rPr>
          <w:rFonts w:cs="Calibri" w:ascii="Calibri" w:hAnsi="Calibri"/>
        </w:rPr>
        <w:t>Seguir celebrando ferias de emprendedores que permitan acercar los negocios a la clientela y generar redes de cooperación entre empresas.</w:t>
      </w:r>
    </w:p>
    <w:p>
      <w:pPr>
        <w:pStyle w:val="Normal"/>
        <w:numPr>
          <w:ilvl w:val="0"/>
          <w:numId w:val="2"/>
        </w:numPr>
        <w:spacing w:lineRule="auto" w:line="360"/>
        <w:jc w:val="both"/>
        <w:rPr>
          <w:rFonts w:ascii="Calibri" w:hAnsi="Calibri" w:cs="Calibri"/>
        </w:rPr>
      </w:pPr>
      <w:r>
        <w:rPr>
          <w:rFonts w:cs="Calibri" w:ascii="Calibri" w:hAnsi="Calibri"/>
        </w:rPr>
        <w:t>Acompañar la puesta en marcha de nuevos espacios de coworking dentro de la red BerrEIBAR.</w:t>
      </w:r>
    </w:p>
    <w:p>
      <w:pPr>
        <w:pStyle w:val="Normal"/>
        <w:numPr>
          <w:ilvl w:val="0"/>
          <w:numId w:val="2"/>
        </w:numPr>
        <w:spacing w:lineRule="auto" w:line="360"/>
        <w:jc w:val="both"/>
        <w:rPr>
          <w:rFonts w:ascii="Calibri" w:hAnsi="Calibri" w:cs="Calibri"/>
        </w:rPr>
      </w:pPr>
      <w:r>
        <w:rPr>
          <w:rFonts w:cs="Calibri" w:ascii="Calibri" w:hAnsi="Calibri"/>
        </w:rPr>
        <w:t>Acompañamiento a las empresas en los procesos de relevo generacional.</w:t>
      </w:r>
    </w:p>
    <w:p>
      <w:pPr>
        <w:pStyle w:val="Normal"/>
        <w:numPr>
          <w:ilvl w:val="0"/>
          <w:numId w:val="2"/>
        </w:numPr>
        <w:spacing w:lineRule="auto" w:line="360"/>
        <w:jc w:val="both"/>
        <w:rPr>
          <w:rFonts w:ascii="Calibri" w:hAnsi="Calibri" w:cs="Calibri"/>
          <w:b/>
          <w:b/>
        </w:rPr>
      </w:pPr>
      <w:r>
        <w:rPr>
          <w:rFonts w:cs="Calibri" w:ascii="Calibri" w:hAnsi="Calibri"/>
          <w:b/>
        </w:rPr>
        <w:t>Convertir Errebal en el escenario de venta directa de las baserritarras de referencia en Euskadi.</w:t>
      </w:r>
    </w:p>
    <w:p>
      <w:pPr>
        <w:pStyle w:val="Normal"/>
        <w:numPr>
          <w:ilvl w:val="0"/>
          <w:numId w:val="2"/>
        </w:numPr>
        <w:spacing w:lineRule="auto" w:line="360"/>
        <w:jc w:val="both"/>
        <w:rPr>
          <w:rFonts w:ascii="Calibri" w:hAnsi="Calibri" w:cs="Calibri"/>
        </w:rPr>
      </w:pPr>
      <w:r>
        <w:rPr>
          <w:rFonts w:cs="Calibri" w:ascii="Calibri" w:hAnsi="Calibri"/>
        </w:rPr>
        <w:t>Generar en el entorno de Errebal una dinámica social y cultural que consiga dinamizar la oferta comercial del entorno.</w:t>
      </w:r>
    </w:p>
    <w:p>
      <w:pPr>
        <w:pStyle w:val="Normal"/>
        <w:numPr>
          <w:ilvl w:val="0"/>
          <w:numId w:val="2"/>
        </w:numPr>
        <w:spacing w:lineRule="auto" w:line="360"/>
        <w:jc w:val="both"/>
        <w:rPr>
          <w:rFonts w:ascii="Calibri" w:hAnsi="Calibri" w:cs="Calibri"/>
        </w:rPr>
      </w:pPr>
      <w:r>
        <w:rPr>
          <w:rFonts w:cs="Calibri" w:ascii="Calibri" w:hAnsi="Calibri"/>
        </w:rPr>
        <w:t>Continuar con las Ayudas a Estudiantes y Umeak Eskolara.</w:t>
      </w:r>
    </w:p>
    <w:p>
      <w:pPr>
        <w:pStyle w:val="Normal"/>
        <w:numPr>
          <w:ilvl w:val="0"/>
          <w:numId w:val="2"/>
        </w:numPr>
        <w:spacing w:lineRule="auto" w:line="360"/>
        <w:jc w:val="both"/>
        <w:rPr>
          <w:rFonts w:ascii="Calibri" w:hAnsi="Calibri" w:cs="Calibri"/>
        </w:rPr>
      </w:pPr>
      <w:r>
        <w:rPr>
          <w:rFonts w:cs="Calibri" w:ascii="Calibri" w:hAnsi="Calibri"/>
        </w:rPr>
        <w:t>Convertir el espacio de la antigua plaza del mercado de Ipurua en el punto de encuentro de aficionados, investigadores, aprendices y profesionales de la fabricación digital y el software libre. Crear espacios para emprendedores y coworking.</w:t>
      </w:r>
    </w:p>
    <w:p>
      <w:pPr>
        <w:pStyle w:val="Normal"/>
        <w:numPr>
          <w:ilvl w:val="0"/>
          <w:numId w:val="2"/>
        </w:numPr>
        <w:spacing w:lineRule="auto" w:line="360"/>
        <w:jc w:val="both"/>
        <w:rPr>
          <w:rFonts w:ascii="Calibri" w:hAnsi="Calibri" w:cs="Calibri"/>
        </w:rPr>
      </w:pPr>
      <w:r>
        <w:rPr>
          <w:rFonts w:cs="Arial" w:ascii="Calibri" w:hAnsi="Calibri"/>
          <w:sz w:val="22"/>
          <w:szCs w:val="22"/>
        </w:rPr>
        <w:t xml:space="preserve">Seguir financiando la contratación de diagnósticos y planes de innovación a las pequeñas empresas industriales, incentivando así su relación y cooperación con Tekniker y Armeria Eskola con el objetivo de mejorar su competitividad. </w:t>
      </w:r>
    </w:p>
    <w:p>
      <w:pPr>
        <w:pStyle w:val="Normal"/>
        <w:numPr>
          <w:ilvl w:val="0"/>
          <w:numId w:val="2"/>
        </w:numPr>
        <w:spacing w:lineRule="auto" w:line="360"/>
        <w:jc w:val="both"/>
        <w:rPr>
          <w:rFonts w:ascii="Calibri" w:hAnsi="Calibri" w:cs="Calibri"/>
        </w:rPr>
      </w:pPr>
      <w:r>
        <w:rPr>
          <w:rFonts w:cs="Calibri" w:ascii="Calibri" w:hAnsi="Calibri"/>
        </w:rPr>
        <w:t>Enfrentarnos a la amenaza de los locales vacíos convirtiendo esta problemática en una oportunidad; trabajando en el diagnóstico y la solución de esta realidad con personas emprendedoras, propietarias y asociaciones locales</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3" w:name="__RefHeading___Toc416714367"/>
        <w:bookmarkEnd w:id="13"/>
        <w:r>
          <w:rPr>
            <w:rStyle w:val="InternetLink"/>
            <w:rFonts w:cs="Constantia" w:ascii="Constantia" w:hAnsi="Constantia"/>
            <w:sz w:val="28"/>
            <w:szCs w:val="28"/>
          </w:rPr>
          <w:t>PROTECCIÓN SOCIAL</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n los últimos años estamos padeciendo una crisis económica con pocos precedentes. Una crisis que ha golpeado con especial fuerza a las economías familiares más débiles. Nuestros Servicios Sociales contarán con los recursos y las prestaciones necesarias dirigidas a ayudar a las personas y colectivos sociales a resolver sus problemas y necesidades más urge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Volcaremos todo el esfuerzo para atender a todas las ciudadanas y ciudadanos reforzando los servicios que prestamos y exigiendo a otras administraciones para que cubran las necesidades derivadas de las prestaciones cuya competencia les correspo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caso necesario, seguiremos realizando aportaciones municipales extraordinarias para atender las Ayudas de Emergencia Social que el Gobierno Vasco no cubra impidiendo que haya demandas que se queden sin aten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Seguiremos manteniendo constantes contactos con las direcciones de las entidades financieras con implantación en Eibar para evitar que las familias eibarresas con problemas de sobreendeudamiento sean desahuciadas, negociando acuerdos en su nombre para que tengan una segunda oportun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Continuaremos repartiendo lotes básicos de alimentos, kits para bebés y material escolar a familias que están viviendo una situación delicada, en colaboración con el Banco de Alimentos, Cruz Roja, Caritas y otros colectivos sociales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Mantendremos las ayudas a desempleados y pensionistas con escasos recurs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Además, perseguiremos el fraude entre los perceptores de ayudas sociales que dependan del Ayunta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Fomentaremos la plena integración de todas las personas en la comunidad, ayudándoles a llevar una convivencia normalizada y poniendo a su disposición los recursos necesarios para ello. Por eso, los programas de inserción social son una de nuestras firmes apuestas. Dedicaremos especial atención a cada uno de los programas, reforzándolos e incrementando el presupuesto en caso neces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grama de acompañamiento socioeducativo para adultos en riesgo de exclusión social.</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Helvetica-Light"/>
          <w:lang w:eastAsia="es-ES"/>
        </w:rPr>
      </w:pPr>
      <w:r>
        <w:rPr>
          <w:rFonts w:cs="Calibri" w:ascii="Calibri" w:hAnsi="Calibri"/>
        </w:rPr>
        <w:t>- El Programa socioeducativo de intervención familiar, ayudando a las familias con menores  que se encuentren en situación de riesgo a reforzar su capacidad y habilidades para enfrentarse de manera eficaz a los problemas, favoreciendo así la calidad de las relaciones y la convivencia tanto dentro de la propia familia como con el entorno.</w:t>
      </w:r>
      <w:r>
        <w:rPr>
          <w:rFonts w:eastAsia="Times New Roman" w:cs="Helvetica-Light" w:ascii="Calibri" w:hAnsi="Calibri"/>
          <w:lang w:eastAsia="es-ES"/>
        </w:rPr>
        <w:t xml:space="preserve"> </w:t>
      </w:r>
    </w:p>
    <w:p>
      <w:pPr>
        <w:pStyle w:val="Normal"/>
        <w:jc w:val="both"/>
        <w:rPr>
          <w:rFonts w:ascii="Calibri" w:hAnsi="Calibri" w:eastAsia="Times New Roman" w:cs="Calibri"/>
          <w:lang w:eastAsia="es-ES"/>
        </w:rPr>
      </w:pPr>
      <w:r>
        <w:rPr>
          <w:rFonts w:eastAsia="Times New Roman" w:cs="Calibri" w:ascii="Calibri" w:hAnsi="Calibri"/>
          <w:lang w:eastAsia="es-ES"/>
        </w:rPr>
      </w:r>
    </w:p>
    <w:p>
      <w:pPr>
        <w:pStyle w:val="Normal"/>
        <w:numPr>
          <w:ilvl w:val="0"/>
          <w:numId w:val="3"/>
        </w:numPr>
        <w:jc w:val="both"/>
        <w:rPr>
          <w:rFonts w:ascii="Calibri" w:hAnsi="Calibri" w:cs="Calibri"/>
        </w:rPr>
      </w:pPr>
      <w:r>
        <w:rPr>
          <w:rFonts w:cs="Calibri" w:ascii="Calibri" w:hAnsi="Calibri"/>
        </w:rPr>
        <w:t>El Programa educativo en Medio Abierto para menores, con  educadores especializados, para dotar a jóvenes que se encuentren en situación de riesgo de exclusión de herramientas y habilidades que les faciliten la integración social y comunitaria.</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w:t>
      </w:r>
      <w:r>
        <w:rPr>
          <w:rFonts w:cs="Calibri" w:ascii="Calibri" w:hAnsi="Calibri"/>
          <w:b/>
        </w:rPr>
        <w:t>salud pública</w:t>
      </w:r>
      <w:r>
        <w:rPr>
          <w:rFonts w:cs="Calibri" w:ascii="Calibri" w:hAnsi="Calibri"/>
        </w:rPr>
        <w:t xml:space="preserve"> es parte fundamental en nuestra agenda. Una ciudad es saludable cuando otorga prioridad a la salud en todas sus actuaciones, entendiendo el concepto de salud como un derecho, como un valor, como una inversión y un requisito para el desarrollo y el bienest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En este sentido, promoveremos  programas de prevención  de conductas de riesgo para la salud, especialmente en relación a las drogas y a los efectos del alcohol y del tabaco, con especial atención a la prevención de inicio en menores, así como programas contra el sedentarismo , facilitando el acceso de todas las personas al deporte y la actividad fís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uiremos ofreciendo a los colegios cursos, campañas y programas de prevención de adicciones. Prevención de consumos de tabaco, alcohol, cannabis y otras sustancias, a través de talleres impartidos en las escuelas y dirigidos al alumnado, así como programas de prevención en las familias dirigidos a madres y padres para dotarles de herramientas que les faciliten su labor educ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tenciaremos también la información preventiva, incidiendo especialmente en programas y acciones de prevención en el contexto del ocio y tiempo li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Continuaremos coordinándonos y colaborando con Osakidetza y con otras instituciones relacionadas con la salud pública para la puesta en marcha de iniciativas y programas en beneficio de nuestra sal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Mantendremos el compromiso económico con los colectivos del ámbito de los servicios sociales que trabajan desde el punto de vista socio-sanitario en beneficio del bienestar de las y los eibarre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Además, los locales resultantes, que serán de propiedad municipal, en las nuevas viviendas que se construirán en la trasera de la calle Estaziño, con más de 500 metros cuadrados, serán destinados a uso so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ivencia y el buen clima social es algo que ha caracterizado siempre a nuestra ciudad. La integración es un proceso que camina en dos direcciones: desde el propio inmigrante por incorporarse con plenitud a la nueva realidad de la que forma parte, y también desde la sociedad que lo acoge, con todas sus diferencias, en la coexistencia de cada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Continuaremos organizando desde el área de Inmigración programas de acogida y sensibilización. Sensibilización en la lucha contra el racismo y la xenofobia, reforzando valores fundamentales como la solidaridad, la empatía, el respeto mutuo y la convivencia. Sensibilización acerca de la realidad migratoria y de la importancia de una convivencia en paz, con respeto a los derechos humanos de todas y to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s personas mayores deben tener los mismos derechos y obligaciones que el resto de ciudadanos para participar en todos los ámbitos de la sociedad en condiciones de igualdad, para seguir participando como ciudadanos activos en los diversos espacios, especialmente en la vida local y en la gestión  de las políticas municip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13. Mantenemos, por tanto, nuestro compromiso y voluntad de seguir apostando y apoyando los Hogares de Jubilado como espacios de convivencia y encuentro  donde nuestros mayores puedan desarrollar actividades y compartir momentos y experiencias, continuando con una vida activa, independiente y satisfac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umpliendo nuestro compromiso con los vecinos de Amaña y Legarre, una vez  sean trasladados los servicios sanitarios que actualmente alberga el Ambulatorio de Torrekua al Hospital de Subagudos, habilitaremos en el mismo un Centro Social para Mayo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dado que por su tamaño, el edificio permitirá que éste albergue otros usos complementarios al del Hogar del Jubilado, y con el objetivo de hacer partícipes a los eibarreses en la definición de las actividades que se podrán desarrollar en el edificio, articularemos un proceso para que las partes afectadas e interesadas hagan llegar sus propuestas y enriquezcan el proy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entre las distintas posibilidades que contemplamos, se encuentran la creación de una biblioteca, salas de estudio, una ludoteca, así como una zona polivalente en la que podrían habilitarse espacios diferenciados para colectivos y asociaciones eibarresas, que permitirían complementar otros espacios de los que disponen, y en las que emprendedores y negocios de nueva creación podrían presentar y compartir sus experiencias. Será, de esta forma, un punto de encuentro para uso y disfrute de todos aquellos que deseen desarrollar en las instalaciones actividades de carácter lúdico, social y/o cultu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 Fomentaremos la creación de espacios intergeneracionales, es necesario desarrollar actividades o programas que incrementen la cooperación, la interacción y el intercambio entre personas de diferentes generaciones en Eibar para, con ello, compartir habilidades, conocimientos y experiencias entre jóvenes y mayo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Impulsaremos el voluntariado de las personas mayores. Su experiencia y su tiempo es un recurso útil y necesario, no sólo en el ámbito familiar sino en otros muchos. La Asociación Biztu, coordinadora de jubiladas y jubilados, la asociación Ikasten, con la Escuela de la Experiencia que trabajan principalmente por la participación activa de las personas mayores seguirán contando con nuestro apoy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 Seguiremos trabajando con el Consejo de Mayores para promover políticas de envejecimiento activo  que fomenten la participación de las personas mayores en la política y en la actividad social, cultural, educativa y deportiva. Y con ellos trabajaremos conjuntamente en el Proyecto Euskadi Lagunkoia, para hacer de Eibar una ciudad más amigable con las personas mayo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7. Procuraremos el mantenimiento de la autonomía personal, desarrollando acciones de promoción y educación de la salud, favoreciendo la práctica de ejercicio físico, los hábitos de vida saludables y la prevención de accide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talaremos nuevos circuitos biosaludables al aire libre acercando a la calle la posibilidad de hacer ejercicio fácilmente. Seguiremos en coordinación con Osakidetza y Salud Pública para la puesta en marcha de iniciativas como el Taller de prevención de caí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También para el bienestar de nuestros mayores seguiremos apostando por el Servicio de Ayuda a Domicilio que permite favorecer la autonomía personal de las personas may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9. Queremos llegar a todas las personas mayores que viven solas instalando sensores antiincendios, ofreciéndoles de este modo un moderno sistema de seguridad que garantiza su tranquilidad en el hog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4" w:name="__RefHeading___Toc416714368"/>
        <w:bookmarkEnd w:id="14"/>
        <w:r>
          <w:rPr>
            <w:rStyle w:val="InternetLink"/>
            <w:rFonts w:cs="Constantia" w:ascii="Constantia" w:hAnsi="Constantia"/>
            <w:sz w:val="28"/>
            <w:szCs w:val="28"/>
          </w:rPr>
          <w:t>SOLIDARIDAD Y AYUDA AL DESARROLLO</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La solidaridad constituye una seña de identidad y un valor fundamental de nuestra ciudad. El Ayuntamiento de Eibar se ha convertido en los últimos años en un actor reconocido y necesario de la cooperación al desarrollo como consecuencia de nuestro compromiso compartido con la sociedad y en especial con las ongs eibarresas que hunde sus raíces en el sentir solidario de nuestra ciudadaní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año 2003 adquirimos el compromiso de destinar el 1% del Ingreso Corriente del Presupuesto del Ayuntamiento a Cooperación internacional porque consideramos y creemos en la cooperación como una política pública necesaria e imprescindible.</w:t>
      </w:r>
    </w:p>
    <w:p>
      <w:pPr>
        <w:pStyle w:val="Normal"/>
        <w:jc w:val="both"/>
        <w:rPr>
          <w:rFonts w:ascii="Calibri" w:hAnsi="Calibri" w:cs="Calibri"/>
        </w:rPr>
      </w:pPr>
      <w:r>
        <w:rPr>
          <w:rFonts w:cs="Calibri" w:ascii="Calibri" w:hAnsi="Calibri"/>
        </w:rPr>
        <w:t>Seguiremos destinando el 1% a Cooperación Internacional con las siguientes líneas de act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Subvenciones a Proyectos solidarios para el desarrollo de países empobrecidos llevados a cabo por ongs del munici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Becas a jóvenes cooperantes eibarreses, “Elkartasun Bekak” para que puedan desarrollar su trabajo de voluntariado en proyectos de cooperación de la mano de alguna o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ubvenciones a programas o proyectos de sensibilización y educación al desarrollo que permitan a las ongs visibilizar su trabajo y sensibilizar a la ciudadanía eibarresa sobre la lucha contra la pobreza, el hambre y el subdesarro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yudas de emergencia destinadas a paliar desastres natu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5" w:name="__RefHeading___Toc416714369"/>
        <w:bookmarkEnd w:id="15"/>
        <w:r>
          <w:rPr>
            <w:rStyle w:val="InternetLink"/>
            <w:rFonts w:cs="Constantia" w:ascii="Constantia" w:hAnsi="Constantia"/>
            <w:sz w:val="28"/>
            <w:szCs w:val="28"/>
          </w:rPr>
          <w:t>TRÁFICO Y APARCAMIENTOS</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La mejora de la movilidad interna y la creación de nuevas plazas de aparcamiento siguen siendo una de nuestras prioridades. El Plan Integral de Movilidad de Eibar, que actualmente se encuentra en la fase final de su redacción, marcará parte de la política de movilidad en nuestra Ciudad. Una herramienta básica que sentará la bases de mejora en est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sarrollaremos las acciones y recomendaciones derivadas del Plan Integral de Movilidad en cuanto a Tráfico, mejorando los flujos en el tráfico rodado y fomentando siempre medios de transporte más eficaces y sosten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Realizaremos un estudio para la mejora de la señalética en Eibar con el objetivo de facilitar y mejorar la información a los conductores,  favoreciendo los flujos a lo largo y ancho de l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con la apertura del nuevo tramo del paseo entre Amaña y Legarre se abrirá una nueva salida al barrio de Amaña a través de dicha calle y se retomará la circulación anterior a las obras en las calles Barrenengua, Otaola y Torrekua mejorando notablemente y descongestionando el tráfico en ambos sentidos gracias a la recuperación del doble carril en Barrenegua y Ota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generación de la parte trasera de la calle Estaziño también traerá consigo importantes mejoras en materia de tráfico y aparcami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on la apertura del vial que unirá la salida de la variante y la calle Blas Etxeberria se facilitará el acceso al barrio de Jardines, en lo que supondrá una nueva vía de descongestión en las horas punta de tráf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sta nueva calle, además, contará con un buen número de plazas de aparcamiento en vía pública a las que se sumarán las plazas creadas en la nueva promoción de viviendas prevista en dicho emplaz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reación de una amplia dotación de aparcamientos públicos y para residentes en los barrios de nuestra Ciudad será uno de los ejes principales de nuestra política en la materia. Para ello, pondremos en marcha las siguientes medidas y proyec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Culminaremos las gestiones ya iniciadas para que, definitivamente, el Parking para residentes en la zona de Jardiñeta (Instituto) sea una re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Habilitaremos una red de aparcamientos públicos a lo largo y ancho de l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Errekatxu: nueva zona de aparcamiento en los terrenos de Aramberri (junto a Portalea).</w:t>
      </w:r>
    </w:p>
    <w:p>
      <w:pPr>
        <w:pStyle w:val="Normal"/>
        <w:jc w:val="both"/>
        <w:rPr>
          <w:rFonts w:ascii="Calibri" w:hAnsi="Calibri" w:cs="Calibri"/>
        </w:rPr>
      </w:pPr>
      <w:r>
        <w:rPr>
          <w:rFonts w:cs="Calibri" w:ascii="Calibri" w:hAnsi="Calibri"/>
        </w:rPr>
        <w:tab/>
        <w:t>- Ipurua: crearemos una importante dotación de aparcamiento en la parcela existente junto al caserío Aizar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Urkizu: adecuaremos una zona de aparcamiento en Asua Erreka para Urkizu, y las calles Karmen, Barakaldo y Barr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Estudiaremos diferentes alternativas para generar plazas de Parking para residentes, así como públicas, en otras zonas de la ciudad, como, por ejemplo, en la zona de parque situado en la parte alta de Ubitxa o con la conversión de edificios industriales cercanos al casco urbano en dotaciones de aparc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Modificaremos las condiciones para conceder vados en los diferentes barrios de la ciudad a fin de facilitar la creación de nuevas plazas de aparcamiento en locales actualmente en desuso, eliminando así coches de la vía públ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l desarrollo del nuevo proyecto de Errebal, cuyas obras comenzarán tras la primavera, se crearán, al menos, dos plantas de aparcamiento, una destinada a Parking rotatorio y otra para resid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6" w:name="__RefHeading___Toc416714370"/>
        <w:bookmarkEnd w:id="16"/>
        <w:r>
          <w:rPr>
            <w:rStyle w:val="InternetLink"/>
            <w:rFonts w:cs="Constantia" w:ascii="Constantia" w:hAnsi="Constantia"/>
            <w:sz w:val="28"/>
            <w:szCs w:val="28"/>
          </w:rPr>
          <w:t>NUEVAS TECNOLOGÍAS.</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El uso de internet en nuestra vida cotidiana, así como el desarrollo de nuevas herramientas de la comunicación en nuestra sociedad suponen, también, una buena oportunidad para establecer nuevos canales de comunicación entre la ciudadanía y su ayuntamiento. No queremos desaprovechar esa oportunidad y la ocasión de seguir avanzando y mejorando en nuestra Ciudad de cara a afrontar los nuevos retos que nos presenta la sociedad del conoc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Crearemos una aplicación para teléfonos móviles y tabletas digitales como herramienta de información, gestión  y comunicación entre ciudadanos y ayunta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rearemos un perfil del Ayuntamiento en redes sociales (Facebook y Twitter) como herramienta de comunicación con los ciudadanos y ciudada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nalizaremos la extensión de zonas wi-fi en nuestra ciudad, especialmente en los barrios, edificios públicos y plazas, que permitan la prestación de un servicio de calidad, que, además, garantice el acceso universal a internet de toda la ciudadan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romoveremos cursos de internet y redes sociales a diferentes estratos de la ciudadanía, fomentando el acceso a las nuevas tecnología a aquellos colectivos que puedan tener más riesgo de encontrarse al margen de dichos med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Activaremos medidas y acciones para fomentar la creación de páginas web y perfiles en redes sociales a los comercios y empresas de nuestra ciudad.</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17" w:name="__RefHeading___Toc416714371"/>
        <w:bookmarkEnd w:id="17"/>
        <w:r>
          <w:rPr>
            <w:rStyle w:val="InternetLink"/>
            <w:rFonts w:cs="Constantia" w:ascii="Constantia" w:hAnsi="Constantia"/>
            <w:sz w:val="28"/>
            <w:szCs w:val="28"/>
          </w:rPr>
          <w:t>JUVENTUD</w:t>
        </w:r>
      </w:hyperlink>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u w:val="single"/>
        </w:rPr>
      </w:pPr>
      <w:r>
        <w:rPr>
          <w:rFonts w:cs="Calibri" w:ascii="Calibri" w:hAnsi="Calibri"/>
          <w:color w:val="000000"/>
        </w:rPr>
        <w:t xml:space="preserve">Debemos actuar de modo proactivo para hacer de nuestra ciudad un lugar que la juventud eibarresa encuentre atractivo para vivir, porque una ciudad sin personas jóvenes  pierde dinamismo y actividad. </w:t>
      </w:r>
    </w:p>
    <w:p>
      <w:pPr>
        <w:pStyle w:val="Normal"/>
        <w:jc w:val="both"/>
        <w:rPr>
          <w:rFonts w:ascii="Calibri" w:hAnsi="Calibri" w:cs="Calibri"/>
          <w:color w:val="000000"/>
          <w:u w:val="single"/>
        </w:rPr>
      </w:pPr>
      <w:r>
        <w:rPr>
          <w:rFonts w:cs="Calibri" w:ascii="Calibri" w:hAnsi="Calibri"/>
          <w:color w:val="000000"/>
          <w:u w:val="single"/>
        </w:rPr>
      </w:r>
    </w:p>
    <w:p>
      <w:pPr>
        <w:pStyle w:val="Normal"/>
        <w:autoSpaceDE w:val="false"/>
        <w:jc w:val="both"/>
        <w:rPr>
          <w:rFonts w:ascii="Calibri" w:hAnsi="Calibri" w:cs="Calibri"/>
          <w:color w:val="000000"/>
        </w:rPr>
      </w:pPr>
      <w:r>
        <w:rPr>
          <w:rFonts w:cs="Calibri" w:ascii="Calibri" w:hAnsi="Calibri"/>
          <w:color w:val="000000"/>
        </w:rPr>
        <w:t xml:space="preserve">Queremos contribuir a una generación joven, crítica y participativa, colaboradora y solidaria, con igualdad de oportunidades y donde sea posible su implicación para tomar conciencia de sus necesidades y aspiraciones.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uestras políticas en materia de juventud buscarán un tratamiento integral del hecho joven, así como una colaboración entre Administraciones para ser eficaces y eficientes en la ejecución de las mismas.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uestro objetivo es que los jóvenes eibarreses desarrollen al máximo sus posibilidades, prestando mayor atención a los más desfavorecidos, encauzando todas las medidas transversales hacia el desarrollo de la autonomía que todo joven debe alcanzar.</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Y en este proceso hacia la autonomía y la emancipación, son fundamentales las políticas educativas, de empleo y de vivienda, así como de información y participación en la vida del municipio, de forma que la juventud pueda desarrollar el máximo de sus posibilidades en igualdad de condicion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En definitiva, queremos que nuestros jóvenes sean partícipes de las políticas municipales y que, a través de ellas, tengan nuevas oportunidades y posibilidad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r todo ello, proponemos las siguientes medid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 Crearemos una Delegación de Juventud, que diseñará e impulsará medidas personalizadas dirigidas a cada uno de los grupos que constituyen un colectivo tan heterogéneo, en función de su edad, su nivel formativo, su posición respecto al empleo, la vivienda</w:t>
      </w:r>
      <w:r>
        <w:rPr>
          <w:rFonts w:cs="Calibri" w:ascii="Calibri" w:hAnsi="Calibri"/>
          <w:color w:val="FF0000"/>
          <w:u w:val="single"/>
        </w:rPr>
        <w:t xml:space="preserve"> </w:t>
      </w:r>
    </w:p>
    <w:p>
      <w:pPr>
        <w:pStyle w:val="Normal"/>
        <w:autoSpaceDE w:val="false"/>
        <w:jc w:val="both"/>
        <w:rPr>
          <w:rFonts w:ascii="Calibri" w:hAnsi="Calibri" w:cs="Arial"/>
          <w:color w:val="797979"/>
          <w:sz w:val="18"/>
          <w:szCs w:val="18"/>
          <w:u w:val="single"/>
        </w:rPr>
      </w:pPr>
      <w:r>
        <w:rPr>
          <w:rFonts w:cs="Arial" w:ascii="Calibri" w:hAnsi="Calibri"/>
          <w:color w:val="797979"/>
          <w:sz w:val="18"/>
          <w:szCs w:val="18"/>
          <w:u w:val="single"/>
        </w:rPr>
      </w:r>
    </w:p>
    <w:p>
      <w:pPr>
        <w:pStyle w:val="Normal"/>
        <w:autoSpaceDE w:val="false"/>
        <w:jc w:val="both"/>
        <w:rPr/>
      </w:pPr>
      <w:r>
        <w:rPr>
          <w:rFonts w:cs="Calibri" w:ascii="Calibri" w:hAnsi="Calibri"/>
          <w:color w:val="000000"/>
        </w:rPr>
        <w:t>2.- Pondremos en marcha un programa municipal de ayudas para el alquiler de vivienda con el objetivo de facilitar la emancipación de nuestros jóvenes, y les ayudaremos a tramitar las prestaciones y participar en los programas de vivienda dependientes de otras Administraciones para así ampliar sus posibilidades de acceso a una vivienda digna y adecuada a sus posibilidades reales circunstancias materiales y proyectos vital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3.- Intensificaremos nuestra labor de interlocución y gestión con otras Administraciones para que nuestra ciudad sea foco de su atención y municipio preferente a la hora planificar  sus actuaciones en materia de vivienda, tanto en lo que respecta a la edificación de vivienda y alojamientos de protección pública en alquiler como de la puesta en marcha y el desarrollo de programas de movilización de vivienda vacía hacia el mercado de alquiler.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4.- Desarrollaremos en coordinación con centros educativos, de formación profesional, empresas y administraciones con competencias en materia de empleo un Plan Municipal para la Formación y el Empleo de los Jóvenes, cuyo objetivo sea reducir significativamente los índices de desempleo juvenil. Un plan que busque explotar los nuevos nichos de empleo tales como los servicios sociales, las TIC y la economía verde.</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5. Apoyaremos a los emprendedores para que todo joven con un proyecto de negocio, pueda desarrollarlo en nuestra ciuda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6. En colaboración con agentes económicos y sociales, elaboraremos un plan de retención de talento joven. Las personas con capacidad para obtener resultados que aportan valor añadido a las organizaciones, con competencias que "marcan la diferencia", son un recurso escaso que hay que buscar, captar y retener. El plan podrá adoptar diversas formas, entre las cuales becas, autogestión de centros…</w:t>
        <w:tab/>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7. Daremos un impulso a las acciones de voluntariado juvenil, fundamentalmente al social y a la lucha contra la exclusión.</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Seguiremos favoreciendo las condiciones necesarias para que los jóvenes puedan acceder a locales de ocio que reúnan las condiciones adecuadas en materia de seguridad e higiene y puedan así utilizarlos en su tiempo libre como espacios de encuentro y socialización, fomentando al mismo tiempo una buena convivencia entre los propios usuarios y el vecindario. Para ell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8. Seguiremos aprobando convocatorias para la concesión de subvenciones destinadas a la legalización de locales de ocio para jóvenes, y crearemos nuevas ayudas para ayudar a propietarios y jóvenes a sufragar el coste de las actuaciones de adecuación y mejora que, en su caso, se deriven de los proyectos de legalización, para que así los jóvenes puedan disfrutar de los locales en las mejores condicion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9. Velaremos por el cumplimiento de la Ordenanza reguladora de los locales de ocio para jóvenes, mediando en caso de conflicto con el objetivo de evitar todo tipo de molestias y riesgos para los propios usuarios y para el vecindari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u w:val="single"/>
        </w:rPr>
      </w:pPr>
      <w:hyperlink w:anchor="_INDICE">
        <w:bookmarkStart w:id="18" w:name="__RefHeading___Toc416714372"/>
        <w:bookmarkEnd w:id="18"/>
        <w:r>
          <w:rPr>
            <w:rStyle w:val="InternetLink"/>
            <w:rFonts w:cs="Constantia" w:ascii="Constantia" w:hAnsi="Constantia"/>
            <w:sz w:val="28"/>
            <w:szCs w:val="28"/>
          </w:rPr>
          <w:t>IGUALDAD</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Nuestro compromiso con la igualdad entre hombres y mujeres es una de nuestras señas de identidad, Entendemos la igualdad como uno de los factores que más influye en el desarrollo y bienestar de una sociedad y nos presentamos ante las eibarreses y los eibarreses con la firme convicción de que con nuestras actuaciones contribuiremos a que se produzcan avances hacia una igualdad real, plena y efectiva de todos los derechos de la ciudadanía, así como en la lucha contra la violencia de género y la erradicación de la homofob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el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Impulsaremos actividades orientadas a formar a niños, niñas y jóvenes en el rechazo y en la “tolerancia cero” ante comportamientos que tengan su origen en la violencia de género y la homofob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ntinuaremos reforzando los mecanismos y estructuras administrativas del Ayuntamiento encargadas de orientar la acción hacia la plena participación de mujeres y hombres en todos los ámbitos de la vida social eibarresa en condiciones de igual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eguiremos dotando de los recursos necesarios al Servicio de Atención a las Víctimas de Violencia de Género del Ayuntamiento para garantizar que las mujeres víctimas de esta lacra social sigan contando con su cobertura y prot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Ampliaremos Andretxea y el apoyo que a través de la dinamizadora  reciben las asociaciones y mujeres participantes en la mesa de la Mujer, para reforzar su actividad y que puedan desarrollar y alcanzar nuevos objetiv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Apoyaremos a la  Escuela de Empoderamiento para que continúe organizando cursos, charlas y actividades, así como actos y concentraciones con motivo de días significativos s como el de la lucha contra la violencia de género o el de la muje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6. Estimularemos  iniciativas emprendedoras de las mujeres apoyando el aumento de la participación de las mujeres en el mercad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Llevaremos a cabo una reflexión sobre el futuro urbano de Eibar desde la perspectiva de género, analizando aspectos relacionados con la movilidad, la seguridad, los equipamientos públicos, las facilidades para el cuidado en el espacio público, la convivencia entre diferentes colectivos y la autonomía infant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Evaluaremos el III Plan para la Igualdad de Eibar y la superación no sólo de las carencias sino también de los logros consecuencia de su desarrollo serán un reto que nos esforzaremos en alcanzar, abordándolos como un paso adelante y de mejora en el IV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1"/>
        <w:jc w:val="center"/>
        <w:rPr>
          <w:rFonts w:ascii="Constantia" w:hAnsi="Constantia" w:cs="Constantia"/>
          <w:sz w:val="28"/>
          <w:szCs w:val="28"/>
        </w:rPr>
      </w:pPr>
      <w:hyperlink w:anchor="_INDICE">
        <w:bookmarkStart w:id="19" w:name="__RefHeading___Toc416714373"/>
        <w:bookmarkEnd w:id="19"/>
        <w:r>
          <w:rPr>
            <w:rStyle w:val="InternetLink"/>
            <w:rFonts w:cs="Constantia" w:ascii="Constantia" w:hAnsi="Constantia"/>
            <w:sz w:val="28"/>
            <w:szCs w:val="28"/>
          </w:rPr>
          <w:t>EDUCACIÓN</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La educación representa un papel clave tanto en el desarrollo personal como en el de nuestras sociedades, la educación es la base de la igualdad de oportunidades. El compromiso con la educación  desde el municipio ha sido una divisa socialista. Los centros públicos de nuestra Ciudad seguirán siendo prioritarios para noso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Continuaremos con las labores de mantenimiento y mejora de los centros públicos de Educación Primaria en beneficio de la calidad y el bienestar del alumnado, apostando firmemente por la mejora de sus instalaciones con importantes inversio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laboraremos con los centros públicos de Enseñanza Media de la Ciudad (Uni, Armeria Eskola, Instituto), gestionando, acompañando, de tal forma que en Eibar tengamos una oferta educativa de máxima c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Apoyaremos y acompañaremos a la Escuela de Armería ante las instituciones competentes en la consecución de un modelo de Formación Profesional que dé respuesta a las demandas y necesidades de nuestro sector industr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Continuaremos apoyando a nuestra Universidad para que estudios como el Grado de Ingeniería en Energías Renovables existente en  nuestra Ciudad, y pionera a nivel estatal, se consoliden y sigan siendo un refe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Aportaciones municipales para la realización de actividades extraescolares en los diferentes centros escolares eibarre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ontribuiremos a la generación de espacios comunes entre el mundo empresarial, el cultural y el educativo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Becas Cruz Irasue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Seguiremos organizando y financiando actividades, así como mejorando equipamientos, para desarrollar hábitos de ocio saludable fuera de las aulas en los niños y niñas eibarresas, a través de las cuales buscaremos además que adquirieran nuevos conocimientos sobre su entorno,  tanto en lo que respecta al medio físico como al relacional. La mejora continua del programa Oporrak Afariketan o el desarrollado en el Gazteleku serán focos de nuestra atenció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20" w:name="__RefHeading___Toc416714374"/>
        <w:bookmarkEnd w:id="20"/>
        <w:r>
          <w:rPr>
            <w:rStyle w:val="InternetLink"/>
            <w:rFonts w:cs="Constantia" w:ascii="Constantia" w:hAnsi="Constantia"/>
            <w:sz w:val="28"/>
            <w:szCs w:val="28"/>
          </w:rPr>
          <w:t>CULTURA</w:t>
        </w:r>
      </w:hyperlink>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La Cultura es uno de los pilares básicos en el día a día de nuestra Ciudad. Unas infraestructuras modernas y adaptadas a las demandas de nuestros ciudadanos que nos permiten desarrollar una programación puntera en el calendario cultural de nuestro entorno. Una oferta cultural dedicada a enriquecer la calidad de vida de nuestros ciudadanos y ciudadanas, una propuesta diversa, variada, accesible para todas las economías y acorde a nuestra posición de capital comar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studiaremos la implantación de un bono cultural que premie la fidelidad de aquellos ciudadanos y ciudadanas que  acudan habitualmente a las actividades culturales de nuestra Ciudad y facilite el acceso a las mismas a personas con un menor poder adquisitivo, haciendo especial hincapié en los/las jóvenes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crementaremos de forma progresiva y porcentual las aportaciones municipales a los colectivos socioculturales de nuestra Ciudad hasta doblar las aportaciones actuales en un plazo de cuatro años apostando y apoyando así las múltiples actividades y acciones que organizan en diferentes ámb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Seguiremos apostando por una programación estable y de calidad en el Coliseo así como en Errebal como nuevo espacio de encuentro dedicado a la cultura. Para ello, contaremos con los artistas y compañías más relevantes del panora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Facilitaremos y promoveremos las actuaciones de grupos musicales y teatrales de Eibar, reforzando su presencia y el papel de los mismos en nuestra programación cultural. Facilitaremos también la celebración de los festivales y actuaciones escolares de fin de curso, como el Umeen bertso jaialdia, los festivales de danza contemporánea, ballet eibarrés o Bira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eguiremos apostando por unas Jornadas de Teatro  de máxima calidad, en las que contaremos con las mejores compañías de Teatro a nivel nacional. Así mismo, reforzaremos la promoción de dichas jornadas y estudiaremos diferentes alternativas que tengan como objetivo atraer y promover la presencia de espectadores de otras localidades de nuestro ent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inamizaremos las diferentes salas del Coliseo, aprovechando las nuevas infraestructuras de digitalización instaladas, poniéndolas al servicio de entidades y empresas a fin de que puedan organizar en las mismas cursos, seminarios o ciclos de confer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Así mismo, promoveremos la emisión de espectáculos de Ópera en dichas sa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Reorganizaremos el edificio de Portalea, optimizando sus espacios, y adaptando así dicho edificio a las demandas y necesidades cultu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Mejoraremos el servicio de préstamo de libros, dvd y cd de música, así como el préstamo interbibliotecario y el préstamo de libros digitales; así mismo, seguiremos organizando clubs de lec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Continuaremos promoviendo campañas de aprendizaje permanente, y, especialmente, los grupos de conversación en otro idio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Mantendremos la programación semanal de cuentacuentos para niños y niñ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Redactaremos un plan integral de promoción del Museo de la Industria Armera, potenciando su presencia en foros y ferias de turismo, facilitando la llegada de nuevos visit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Así mismo, seguiremos enriqueciendo su colección con la adquisición y la catalogación de nuevas piezas y la aceptación en depósito de donaciones particu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Seguiremos apostando por mantener una programación amplia y atractiva de exposiciones en Portalea, completada y enriquecida con las exposiciones organizadas desde Arrate Kultur Elkartea y subvencionadas por el Ayunta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Promoveremos las exposiciones de artistas eibarreses de diferentes disciplinas en artes plást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 Apoyaremos la feria anual de artesanía local “Eibart”, así como la Feria del Lib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Seguiremos apostando por la oferta formativa  de las Escuelas Municip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Mantendremos la programación de cine comercial en las diferentes salas del Coliseo con las principales novedades del panorama cinematográf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9.- Seguiremos colaborando en la organización de los certámenes de cine y fotografía “Asier Errasti”, “Indalecio Ojanguren” y “Maiatzean argazkilaritz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 Complementaremos la programación de conferencias con la organización de ciclos sobre materias específ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Apoyaremos a las diferentes comisiones de fiestas de barrios, así como los programas festivos y culturales de las diferentes casas regionales de Eib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1"/>
        <w:jc w:val="center"/>
        <w:rPr>
          <w:rFonts w:ascii="Constantia" w:hAnsi="Constantia" w:cs="Constantia"/>
          <w:sz w:val="28"/>
          <w:szCs w:val="28"/>
        </w:rPr>
      </w:pPr>
      <w:hyperlink w:anchor="_INDICE">
        <w:bookmarkStart w:id="21" w:name="__RefHeading___Toc416714375"/>
        <w:bookmarkEnd w:id="21"/>
        <w:r>
          <w:rPr>
            <w:rStyle w:val="InternetLink"/>
            <w:rFonts w:cs="Constantia" w:ascii="Constantia" w:hAnsi="Constantia"/>
            <w:sz w:val="28"/>
            <w:szCs w:val="28"/>
          </w:rPr>
          <w:t>DEPORTES</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La cultura del deporte forma parte de nuestro ADN. El deporte y la actividad física constituyen  una expresión de calidad de vida, desarrollo y bienestar ciudadano. Queremos que nuestras ciudadanas y ciudadanos cuenten con unas instalaciones deportivas amplias, modernas y perfectamente equipadas para la práctica deportiva. Y aunque Eibar cuenta con unas instalaciones deportivas envidiables que están a la altura de cualquier capital de provincia, somos ambiciosos y apostamos por seguir creciendo, mejorando y brindando  a la ciudadanía eibarresa una oferta deportiva de la máxima c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postamos por una mejora y modernización continua tanto de las instalaciones como de la oferta de cursos y actividades del Patronato de Deportes para que los usuarios puedan disfrutar de una amplia y variada oferta deportiva que incluya las últimas tendencias deporti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Mejoraremos la accesibilidad en el Frontón Astelena con la instalación de un ascensor, y plantearemos la rehabilitación por fases del edificio colind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a ampliación y modernización del Polideportivo de Ipurua continúa siendo una apuesta ambiciosa que avanza poco a poco debido a su envergadura y a la situación de crisis económica que nos ha obligado a ralentizar su desarrollo. Nuestro compromiso con el deporte eibarrés se mantiene firme, no desistimos de poner en marcha este ambicioso proyecto y seguiremos avanzando para hacerlo real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haremos además poniendo en marcha un proceso participativo en el que queremos contar con la participación de deportistas, de clubes, de entidades deportivas y de usuarias/os de las instalaciones, vecinos del entorno y ciudadanía en general para reflexionar sobre las necesidades de instalaciones deportivas en la ciudad y su priorización, y, previo acuerdo con la propiedad del espacio anexo al polideportivo, plasmarlo en un proyecto que dé respuesta a esas neces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Los clubes y asociaciones deportivas seguirán contando con nuestro apoyo económico y logístico que les ayude a continuar la labor tan importante e imprescindible que desempeñan en la promoción y el fomento del deporte, sobre todo en el trabajo con el deporte de base. En los próximos cuatro años incrementaremos anualmente en las aportaciones destinadas a las entidades deportiv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Favoreceremos la práctica deportiva de la población, no sólo desarrollando los espacios deportivos adecuados, sino impulsando actividades y hábitos de vida saludables. Propiciaremos una práctica deportiva y de actividad física que abarque las diferentes dimensiones humanas. Apostamos por el deporte de base como deporte para todas y todos, como actividad de participación, mantenimiento, recreación, educación  y de salu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Seguiremos en coordinación con Osakidetza para la puesta en marcha de campañas, programas e iniciativas de promoción de la actividad física y reducción del sedentarismo con el objetivo de conseguir una población más activa, más en forma y menos sedentaria. Trabajamos día a día para que todas las personas que quieran hacer ejercicio lo puedan hacer y lo hagan bajo parámetros de máxima calidad. Pero trabajaremos también día a día para que el número de personas que quieran hacer ejercicio aum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Deporte escolar. Multikirolak. Continuaremos apostando por el deporte escolar porque nos parece la base fundamental de iniciación en una educación deportiva, una educación en valores. Los valores del deporte son el equivalente a los valores humanos en la sociedad. Aprendiendo desde las edades más tempranas a ser mejores personas, más solidarias, a través de una educación integral. Transmitiendo los valores del deporte: superación personal, trabajo en equipo, respeto a las reglas, saber ganar, saber perder, tolerancia, responsabilidad, solidaridad, cooperación y sociabilidad, para que la actividad deportiva además de una fuente de salud, lo sea también de bienestar personal y un ejercicio de solidaridad con compañeros y también con adversarios, constituyendo una enseñanza de vi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eso seguiremos apostando por el deporte escolar, y aunque sea competencia de Diputación, continuaremos realizando una aportación económica, que en los últimos años ha sido superior a la realizada por la Diputación Foral de Gipuzkoa, para el buen funcionamiento de las actividades deportivas extraesco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Promoveremos la gimnasia de mantenimiento y terapéutica, especialmente para las personas mayores, que contribuya a la mejora de su estado de salud físico, bienestar general y relación social con otras person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Instalaremos nuevos circuitos biosaludables al aire libre, donde poder realizar ejercicios de equilibrio, coordinación, fuerza, elasticidad, movilidad y agilidad, orientados a las personas mayores pero que pueden ser utilizados por colectivos de todas las e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D Eibar ha presentado su proyecto denominado “Ipurua Tallarra” , en el que plantea una serie de objetivos estratégicos para el futuro del club al margen de los estrictamente deportivos, así como las inversiones necesarias en infraestructuras que posibiliten su cumpli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iderando de un enorme valor el esfuerzo realizado por la SD Eibar en el año de su 75 aniversario, buscaremos,  como siempre lo hemos hecho, la defensa del interés general, basando nuestras decisiones en el bienestar del conjunto de la ciudadanía, la gestión eficiente de los recursos públicos y la garantía de que los usos planteados en cada fase no sean un obstáculo para la actividad desarrollada por el deporte ba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22" w:name="__RefHeading___Toc416714376"/>
        <w:bookmarkEnd w:id="22"/>
        <w:r>
          <w:rPr>
            <w:rStyle w:val="InternetLink"/>
            <w:rFonts w:cs="Constantia" w:ascii="Constantia" w:hAnsi="Constantia"/>
            <w:sz w:val="28"/>
            <w:szCs w:val="28"/>
          </w:rPr>
          <w:t>MEDIO AMBIENTE</w:t>
        </w:r>
      </w:hyperlink>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El tránsito hacia una Ciudad más ecológica implica un trabajo transversal en diferentes áreas del Ayuntamiento. El ahorro energético, la eficiencia, el respeto, cuidado y puesta en valor del gran entorno natural que nos rodea serán la base  fundamental de nuestra política medioambiental. Una política que girará en torno a varios Ej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iendo en cuenta que Eibar es la única Ciudad de todo el Estado que cuenta con una facultad de Ingeniería de Energías Renovables, el primero los ejes tendrá como objetivo la puesta en valor de dicha oferta formativa como plataforma para la generación de fuentes de energía renovable en nuestra Ciudad. Para todo lo c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Impulsaremos y colaboraremos con el Clúster de la Energía de Euskadi y la alianza IK4-Tekniker la puesta en marcha de un banco de pruebas de energía eólica  pionero en toda Europa en el Polo Tecnológico de Eib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ederemos suelo público a lo largo y ancho de nuestra Ciudad para la instalación de pequeñas plantas generadoras de energía renovable para el consumo lo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Continuaremos dando ejemplo en la optimización de recursos energéticos en la Ciudad optimizando energía en los edificios públicos e incorporando nuevas fuentes de energía como placas solares o calderas de biomasa que propicien el autoabastecimiento energético de los equipamientos públicos con mayores consumos (Centros Deportivos, Culturales, Escolares..), e implantando tecnología de control y monitorización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sí mismo, continuaremos con nuestro Plan de Sustitución del actual alumbrado público por lámparas de Led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Facilitaremos e incentivaremos la instalación de energías renovables en el ámbito doméstico y en la pequeña y mediana empresa, así como en los núcleos industriales y su ent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estinaremos todo la materia resultante de podas, entresacas y talas selectivas a su conversión en material para uso en calderas de bioma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En colaboración con el Ente Vasco de la Energía (EVE), elaboraremos un Plan Integral de Eficiencia Energética para la administración lo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queremos impulsar nuestro compromiso con el medio ambiente a través del refuerzo de ésa área municipal, para todo lo c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Contrataremos un técnico municipal en materia de Medio Ambiente</w:t>
      </w:r>
    </w:p>
    <w:p>
      <w:pPr>
        <w:pStyle w:val="Normal"/>
        <w:jc w:val="both"/>
        <w:rPr>
          <w:rFonts w:ascii="Calibri" w:hAnsi="Calibri" w:cs="Calibri"/>
        </w:rPr>
      </w:pPr>
      <w:r>
        <w:rPr>
          <w:rFonts w:cs="Calibri" w:ascii="Calibri" w:hAnsi="Calibri"/>
        </w:rPr>
        <w:t>Eibar goza de un entorno natural amplio y con una riqueza medioambiental y pasaisajistica que debemos seguir poniendo en valor. El cuidado, conservación y potenciación de nuestro entorno natural será uno de los ejes fundamentales de nuestra política en materia de Medio Amb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Redactaremos un nuevo Plan Especial para el entorno de Arrate, Kalamua, Ixua, Usartza y Santa Krutz que contem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Una normativa reguladora específica para las actividades en dicho ent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Medidas y acciones concretas que protejan especialmente dicho entorno natural, conservándolo como una reserva natural de nuestra Ciudad, haciendo especial hincapié en la revalorización del Hayedo Trasmocho de Ar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Acciones para la mejora de las infraestructuras actualmente existentes con el objetivo de mejorar los caminos y rutas de dicho entorno, especialmente el acceso a la Cruz de Arrate, los juegos infantiles y las zonas de o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Sistemas de mejora de las infraestructuras para la recogida de residuos a través de la instalación de más papeleras y contenedores de recogida selectiva acordes al ent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Mejora en la señalética para un mejor acceso a dicho entorno desde nuestra Ciudad tanto a través de vehículos como a pie, así como la instalación de señales y paneles didácticos que indiquen puntos de interés y sean puntos informativos estát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Construcción del mirador de Santa Krut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aralelamente a la redacción y materialización de dicho Plan, estudiaremos diferentes alternativas de uso y condiciones de acceso para la campa de Ol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ustodia del territorio como medida de conservación de nuestro entorno natural y preservación de especies autóctonas ha sido uno de los pilares de la política medioambiental en las últimas legislaturas. Un sistema por el que seguiremos apostando poniendo en práctica las siguientes ac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ontinuaremos estableciendo acuerdos de custodia con diferentes propietarios de terreno rural a fin de repoblar de especies autóctonas diferentes zonas en el entorno más cercano de la Ciudad tal y como se ha realizado recientemente con la repoblación total del monte Lind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Recuperaremos mediante la repoblación una amplia zona de terreno municipal en el entorno de Ixu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otenciaremos la celebración con carácter anual, en colaboración con los diferentes centros Escolares de nuestra Ciudad, el “Zuhaitz E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ando como base la pedagogía y la concienciación del consumo de productos ecológicos loc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estinaremos una parcela a cada Centro Escolar de Eibar destinada a plantar su propio huerto ecológ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l objetivo de cambiar hábitos y costumbres que redunden en la reducción al máximo de la huella de carb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Realizaremos un Estudio que identifique las principales fuentes  de emisión de Carbono y establezca medidas y Planes de reducción de dichas emis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cuperación y limpieza del Rio Ego también tendrá un hueco importante en nuestro día a día. Para ello, y, en colaboración con la Agencia Vasca del Agua (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ontinuaremos tomando medidas para la mejora y recuperación del río a su paso por Eibar, limpiando, también los márgenes del río y recuperando, en la medida de lo posible, zonas de ribera actualmente degradada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colaboración con las asociaciones de amigos de los perros, buscaremos espacios de esparcimiento en las que, con una normativa consensuada, las mascotas puedan andar libremente, sin necesidad de ir atadas. </w:t>
      </w:r>
    </w:p>
    <w:p>
      <w:pPr>
        <w:pStyle w:val="Normal"/>
        <w:rPr>
          <w:rFonts w:ascii="Calibri" w:hAnsi="Calibri" w:cs="Calibri"/>
        </w:rPr>
      </w:pPr>
      <w:r>
        <w:rPr>
          <w:rFonts w:cs="Calibri" w:ascii="Calibri" w:hAnsi="Calibri"/>
        </w:rPr>
      </w:r>
    </w:p>
    <w:p>
      <w:pPr>
        <w:pStyle w:val="Normal"/>
        <w:rPr/>
      </w:pPr>
      <w:r>
        <w:rPr>
          <w:rFonts w:cs="Calibri" w:ascii="Calibri" w:hAnsi="Calibri"/>
        </w:rPr>
        <w:t>1.- Como primera medida, habilitaremos el parque de Azitain frente a los bomberos como espacio donde los perros podrán estar sueltos las 24 horas del 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23" w:name="__RefHeading___Toc416714377"/>
        <w:bookmarkEnd w:id="23"/>
        <w:r>
          <w:rPr>
            <w:rStyle w:val="InternetLink"/>
            <w:rFonts w:cs="Constantia" w:ascii="Constantia" w:hAnsi="Constantia"/>
            <w:sz w:val="28"/>
            <w:szCs w:val="28"/>
          </w:rPr>
          <w:t>SERVICIOS  Y MANTENIMIENTO</w:t>
        </w:r>
      </w:hyperlink>
    </w:p>
    <w:p>
      <w:pPr>
        <w:pStyle w:val="Normal"/>
        <w:shd w:fill="FFFFFF" w:val="clear"/>
        <w:tabs>
          <w:tab w:val="clear" w:pos="708"/>
          <w:tab w:val="left" w:pos="720" w:leader="none"/>
        </w:tabs>
        <w:spacing w:before="280" w:after="240"/>
        <w:rPr/>
      </w:pPr>
      <w:r>
        <w:rPr>
          <w:rFonts w:cs="Calibri" w:ascii="Calibri" w:hAnsi="Calibri"/>
        </w:rPr>
        <w:t>A fin de garantizar una óptima configuración de los espacios y seguir avanzando en la línea ya conocida y disfrutada por todos de embellecimiento de nuestras calles y parques</w:t>
      </w:r>
    </w:p>
    <w:p>
      <w:pPr>
        <w:pStyle w:val="Normal"/>
        <w:shd w:fill="FFFFFF" w:val="clear"/>
        <w:tabs>
          <w:tab w:val="clear" w:pos="708"/>
          <w:tab w:val="left" w:pos="720" w:leader="none"/>
        </w:tabs>
        <w:spacing w:before="280" w:after="240"/>
        <w:jc w:val="both"/>
        <w:rPr/>
      </w:pPr>
      <w:r>
        <w:rPr>
          <w:rFonts w:cs="Calibri" w:ascii="Calibri" w:hAnsi="Calibri"/>
        </w:rPr>
        <w:t>1. Seguiremos cuidando y mejorando los parterres y jardines municipales, tarea que incluirá la siega de céspedes y otros trabajos de poda y limpieza, así como la plantación de  flores y plantas de temporada.</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2. Continuaremos desarrollando labores de desbroce de zarzas y matorrales en las zonas situadas en el casco urbano que sean de propiedad pública, e instaremos a los propietarios de aquellas parcelas que sean privadas a que hagan lo propio.</w:t>
      </w:r>
    </w:p>
    <w:p>
      <w:pPr>
        <w:pStyle w:val="Normal"/>
        <w:shd w:fill="FFFFFF" w:val="clear"/>
        <w:tabs>
          <w:tab w:val="clear" w:pos="708"/>
          <w:tab w:val="left" w:pos="720" w:leader="none"/>
        </w:tabs>
        <w:spacing w:before="280" w:after="240"/>
        <w:jc w:val="both"/>
        <w:rPr/>
      </w:pPr>
      <w:r>
        <w:rPr>
          <w:rFonts w:cs="Calibri" w:ascii="Calibri" w:hAnsi="Calibri"/>
        </w:rPr>
        <w:t>3. Seguiremos renovando y mejorando el mobiliario urbano, modernizando los  bancos y papeleras.</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4. Pondremos especial dedicación a la mejora en la limpieza viaria, el pintado de barandillas, la eliminación de pintadas y grafittis, etc…</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5. Analizaremos e implantaremos medidas que permitan avanzar hacia la eliminación total de los excrementos de perro de la vía pública”</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6. Continuaremos con el programa de instalación de sanitarios públicos a lo largo y ancho de la Ciudad.</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 xml:space="preserve">7. Avanzaremos en la renovación progresiva de los diferentes parques infantiles de juego de nuestra Ciudad, instalando elementos de juego acordes con los avances de modernización que está experimentando este sector de equipamientos, y juegos adaptados a los niños y niñas con movilidad reducida. </w:t>
      </w:r>
    </w:p>
    <w:p>
      <w:pPr>
        <w:pStyle w:val="Normal"/>
        <w:shd w:fill="FFFFFF" w:val="clear"/>
        <w:tabs>
          <w:tab w:val="clear" w:pos="708"/>
          <w:tab w:val="left" w:pos="720" w:leader="none"/>
        </w:tabs>
        <w:spacing w:before="280" w:after="240"/>
        <w:jc w:val="both"/>
        <w:rPr/>
      </w:pPr>
      <w:r>
        <w:rPr>
          <w:rFonts w:cs="Calibri" w:ascii="Calibri" w:hAnsi="Calibri"/>
        </w:rPr>
        <w:t>Además, daremos continuidad a las actuaciones de mejora de la seguridad y el confort de los vecinos, para lo cual realizaremos un estudio que servirá como punto de partida para elaborar y ejecutar un plan que incluirá:</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1. La colocación de sistemas antideslizantes efectivos en las arquetas y pasarelas de madera en las que se detecte dicha necesidad.</w:t>
      </w:r>
    </w:p>
    <w:p>
      <w:pPr>
        <w:pStyle w:val="Normal"/>
        <w:shd w:fill="FFFFFF" w:val="clear"/>
        <w:tabs>
          <w:tab w:val="clear" w:pos="708"/>
          <w:tab w:val="left" w:pos="720" w:leader="none"/>
        </w:tabs>
        <w:spacing w:before="280" w:after="240"/>
        <w:jc w:val="both"/>
        <w:rPr/>
      </w:pPr>
      <w:r>
        <w:rPr>
          <w:rFonts w:cs="Calibri" w:ascii="Calibri" w:hAnsi="Calibri"/>
        </w:rPr>
        <w:t>2. La instalación de barandillas en tramos de escaleras menos accesibles o más utilizadas por personas mayores y con movilidad reducida.</w:t>
      </w:r>
    </w:p>
    <w:p>
      <w:pPr>
        <w:pStyle w:val="Normal"/>
        <w:shd w:fill="FFFFFF" w:val="clear"/>
        <w:tabs>
          <w:tab w:val="clear" w:pos="708"/>
          <w:tab w:val="left" w:pos="720" w:leader="none"/>
        </w:tabs>
        <w:spacing w:before="280" w:after="240"/>
        <w:jc w:val="both"/>
        <w:rPr/>
      </w:pPr>
      <w:r>
        <w:rPr>
          <w:rFonts w:cs="Calibri" w:ascii="Calibri" w:hAnsi="Calibri"/>
        </w:rPr>
        <w:t xml:space="preserve">3. La instalación de espejos en ángulos muertos, salidas y cruces de caminos y otros puntos en los que sea necesario mejorar la visibilidad de los peatones. </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Exploraremos nuevas posibilidades en materia de mantenimiento de los accesos mecánicos, que prolonguen su vida útil y disminuyan las incidencias, para lo cual buscaremos la optimización del sistema de alerta en caso de parada para acortar el tiempo de parada.</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t>Además, avanzaremos en la remodelación del Cementerio Municipal, con el objetivo de liberar espacios para destinarlos a la creación de zonas libres.</w:t>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Normal"/>
        <w:shd w:fill="FFFFFF" w:val="clear"/>
        <w:tabs>
          <w:tab w:val="clear" w:pos="708"/>
          <w:tab w:val="left" w:pos="720" w:leader="none"/>
        </w:tabs>
        <w:spacing w:before="280" w:after="240"/>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24" w:name="__RefHeading___Toc416714378"/>
        <w:bookmarkEnd w:id="24"/>
        <w:r>
          <w:rPr>
            <w:rStyle w:val="InternetLink"/>
            <w:rFonts w:cs="Constantia" w:ascii="Constantia" w:hAnsi="Constantia"/>
            <w:sz w:val="28"/>
            <w:szCs w:val="28"/>
          </w:rPr>
          <w:t>GESTIÓN DE RESIDUOS: OBJETIVO 60%</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Tras la implantación del quinto contenedor, nuestra apuesta será firme en el intento de alcanzar a la mayor brevedad posible la recogida de un 60% de materia reciclable. Un objetivo que no debe traer  consigo ni conflictos ni imposiciones. Nuestra manera de gestionar ha quedado bien clara durante la pasada legislatura, y los resultados, están a la vista, por tanto, la base de nuestras políticas se asentarán en dicha base, que, además, serán complementadas con las siguientes ac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ontinuaremos incentivando la recogida selectiva de residuos a través de programas de concienciación a la ciudadan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En colaboración con la Mancomunidad de Debabarrena, elaboraremos materiales didácticos y prácticos para informar y sensibilizar a la ciudadanía en materia de recicl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Realizaremos una gestión transparente en materia de gestión de residuos, publicando de forma mensual en la web municipal todos los datos relativos a los porcentajes de reciclaje alcanzados en nuestra Ciudad, así como los análisis de coste – beneficio como método de concienciación y fomento del recicl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Adecuaremos la ubicación y número de contenedores en nuestras calles y barrios, dando así respuesta a las demandas ciudadan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Trabajaremos para que los contenedores de biorresiduo también sean soterrad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Prestaremos especial atención al mantenimiento y limpieza de las islas de contene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25" w:name="__RefHeading___Toc416714379"/>
        <w:bookmarkEnd w:id="25"/>
        <w:r>
          <w:rPr>
            <w:rStyle w:val="InternetLink"/>
            <w:rFonts w:cs="Constantia" w:ascii="Constantia" w:hAnsi="Constantia"/>
            <w:sz w:val="28"/>
            <w:szCs w:val="28"/>
          </w:rPr>
          <w:t>DESARROLLO RURAL</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Aportamos por nuestro entorno natural y por nuestros barrios rurales con un compromiso claro y determinado para garantizar su pervivencia y su desarrollo como garantes de la preservación del patrimonio natural, cultural y social en dichos entorno. Debemos darles un tratamiento que permita compensar sus déficits y afrontar con mayor garantías sus hándicaps, por eso promoveremos políticas públicas cuyo objetivo conseguir la igualdad de oportunidades que los ciudadanos y ciudadanas del medio urb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Mantendremos los niveles de inversión del año 2015 en la construcción y mejora de accesos, pistas y equipamientos en los diferentes barrios rurales de l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Garantizaremos un espacio en Errebal para que nuestros baserritarras  vendan sus produ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Reforzaremos la atención a las necesidades de los barrios rurales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Mantendremos una constante interlocución y encuentros con los representantes de los barrios rurales para organizar la adecuada solución a las demandas de dichaz zo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otenciaremos y protegeremos el patrimonio cultural de nuestro entorno rural así como las actividades promovidas por la asociación y vecinos de dicho ent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6.- Impulsaremos la implantación de medidas energéticas sostenibles en los caseríos y barrios rurales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26" w:name="__RefHeading___Toc416714380"/>
        <w:bookmarkEnd w:id="26"/>
        <w:r>
          <w:rPr>
            <w:rStyle w:val="InternetLink"/>
            <w:rFonts w:cs="Constantia" w:ascii="Constantia" w:hAnsi="Constantia"/>
            <w:sz w:val="28"/>
            <w:szCs w:val="28"/>
          </w:rPr>
          <w:t>EUSKERA</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Queremos el euskera, la reconocemos como signo visible y objetivo de identidad de nuestra ciudad y también como instrumento de integración plena. El euskera siempre ha formado parte de nuestra agenda y en el futuro seguiremos comprometidos con el fomento de su conocimiento y su uso, otorgándole una entidad y referencialidad aún mayor dentro de nuestra acción de gobie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finida durante la última legislatura la estrategia para lograr la normalización del euskera en Eibar,  los próximos 4 años van a ser claves para su despliegue y la consolidación de una cultura en euskera moderna, que en el caso específico del uso de la lengua ha de estar relacionadas con la promoción y el fomento verdaderamente eficaces, nunca con políticas de carácter impositivo que conlleven el arrinconamiento de los eibarreses y eibarresas que se expresan únicamente en castell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amos a desarrollar un proyecto cultural euskaldun democrático y plural que sitúe el euskera y su cultura al margen de la utilización polít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el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eguiremos colaborando con los colectivos eibarreses que trabajan en el ámbito del fomento del uso del euskera, apoyando su actividad y complementando su labor con iniciativas diseñadas a medida de la realidad sociolingüística de nuestra ciudad por el área de euskara municipal, a la que hemos conferido una entidad relevante dentro de la gestión municipal y seguiremos reforzando durante los próximos 4 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mpulsaremos actividades y programas para asegurar la transmisión del euskera de generación en generación y sin interrupción, en la familia, la escuela, y mediante la euskaldunización de adultos</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sarrollaremos y velaremos por el cumplimiento de la Ordenanza que regula el uso del Euskera en Eibar, garantizando así el uso del euskera en las relaciones con el Ayuntamiento, en las actividades de tiempo libre, en el deporte, en la cultura, en el mundo laboral, en los medios de comunicación, en las nuevas tecnologías…</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4. UEUrekin dugun harremana estutu, orain arte amankomunean kaleratutako Juan San Martin bekari eutsiz eta elkarlanerako bide berriak zabaldu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Atendiendo a las necesidades de centros educativos y familias, pondremos en marcha programas específicos que faciliten a los niños y niñas que vienen a vivir a Eibar una vez iniciado el curso escolar una integración escolar y social más rápida, cómoda y efica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Merkataritzan, enpresa munduan eta aisialdian neurrira eginiko plangintzak eskaintzen jarraitz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1"/>
        <w:jc w:val="center"/>
        <w:rPr>
          <w:rFonts w:ascii="Constantia" w:hAnsi="Constantia" w:cs="Constantia"/>
          <w:sz w:val="28"/>
          <w:szCs w:val="28"/>
        </w:rPr>
      </w:pPr>
      <w:hyperlink w:anchor="_INDICE">
        <w:bookmarkStart w:id="27" w:name="__RefHeading___Toc416714381"/>
        <w:bookmarkEnd w:id="27"/>
        <w:r>
          <w:rPr>
            <w:rStyle w:val="InternetLink"/>
            <w:rFonts w:cs="Constantia" w:ascii="Constantia" w:hAnsi="Constantia"/>
            <w:sz w:val="28"/>
            <w:szCs w:val="28"/>
          </w:rPr>
          <w:t>PARTICIPACIÓN CIUDADANA</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Eibar es una ciudad participativa y eso supone el mejor aval de buen gobierno que nos ayuda a dotar de una mayor eficiencia y calidad la gestión de los servicios públicos, posibilitando una pronta y eficaz solución de los problemas de los ciudadanos. Gobernamos para las personas y con las personas, apostamos por la proximidad y la relación directa con las vecinas y vecinos del municipio ha sido una de nuestras premisas fundament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Seguiremos facilitando al ciudadano diversos caminos para trasladarnos sus </w:t>
      </w:r>
      <w:r>
        <w:rPr>
          <w:rFonts w:cs="Calibri" w:ascii="Calibri" w:hAnsi="Calibri"/>
          <w:b/>
        </w:rPr>
        <w:t>sugerencias, quejas o reclamaciones</w:t>
      </w:r>
      <w:r>
        <w:rPr>
          <w:rFonts w:cs="Calibri" w:ascii="Calibri" w:hAnsi="Calibri"/>
        </w:rPr>
        <w:t>. A través de Programa de Quejas, vía telefónica, correo electrónico,  en la página web del Ayuntamiento  o directamente a través de los Auzozainas-Policias de bar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figura del </w:t>
      </w:r>
      <w:r>
        <w:rPr>
          <w:rFonts w:cs="Calibri" w:ascii="Calibri" w:hAnsi="Calibri"/>
          <w:b/>
        </w:rPr>
        <w:t>auzozaina</w:t>
      </w:r>
      <w:r>
        <w:rPr>
          <w:rFonts w:cs="Calibri" w:ascii="Calibri" w:hAnsi="Calibri"/>
        </w:rPr>
        <w:t xml:space="preserve"> constituye una herramienta más de participación ciudadana, un nexo más de unión en las relaciones entre el Ayuntamiento y las vecinas y vecinos, recogiendo a pie de calle sus sugerencias, aportaciones o demandas de mejora de cualquier tip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Las reuniones de barrio son también una herramienta fundamental de participación ciudadana. Incrementaremos el número de </w:t>
      </w:r>
      <w:r>
        <w:rPr>
          <w:rFonts w:cs="Calibri" w:ascii="Calibri" w:hAnsi="Calibri"/>
          <w:b/>
        </w:rPr>
        <w:t>reuniones de barrio</w:t>
      </w:r>
      <w:r>
        <w:rPr>
          <w:rFonts w:cs="Calibri" w:ascii="Calibri" w:hAnsi="Calibri"/>
        </w:rPr>
        <w:t xml:space="preserve"> para facilitar que los ciudadanos puedan acercarse y realizar sus sugerencias y aporta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Seguiremos convocando </w:t>
      </w:r>
      <w:r>
        <w:rPr>
          <w:rFonts w:cs="Calibri" w:ascii="Calibri" w:hAnsi="Calibri"/>
          <w:b/>
        </w:rPr>
        <w:t>consultas ciudadanas</w:t>
      </w:r>
      <w:r>
        <w:rPr>
          <w:rFonts w:cs="Calibri" w:ascii="Calibri" w:hAnsi="Calibri"/>
        </w:rPr>
        <w:t xml:space="preserve"> para la toma de decisiones que afecten a diferentes temas de interés de las distintas calles y barrios de la ciudad. La experiencia en buscar y encontrar consensos que satisfagan a las partes implicadas y, sobre todo, al conjunto de la sociedad eibarresa, debe servirnos de referente para profundizar en la confianza  y los pactos a todos los niveles. Son más de 30 las consultas ciudadanas que hemos hecho en los últimos 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Facilitaremos la información sobre la actividad municipal, promoviendo la participación de los vecinos en la vida local e impulsando la utilización interactiva de las tecnologías de la información y comunicación. Le daremos un impulso a la información publicada en la página web municipal, abogando por publicar la mayor cantidad de información po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ndremos en marcha nuevos </w:t>
      </w:r>
      <w:r>
        <w:rPr>
          <w:rFonts w:cs="Calibri" w:ascii="Calibri" w:hAnsi="Calibri"/>
          <w:b/>
        </w:rPr>
        <w:t>procesos participativos</w:t>
      </w:r>
      <w:r>
        <w:rPr>
          <w:rFonts w:cs="Calibri" w:ascii="Calibri" w:hAnsi="Calibri"/>
        </w:rPr>
        <w:t xml:space="preserve"> de gran calado, como se ha hecho con Errebal y Matxaria, buscando una ciudadanía más activa y crítica ante los retos, induciendo un espíritu crítico, pero solidario y responsable. De manera que la crítica constructiva se convierta en una herramienta indispensable para todos y entre todos, conectando necesidades y demandas.  Respetaremos las decisiones adoptadas en dichos procesos.</w:t>
      </w:r>
    </w:p>
    <w:p>
      <w:pPr>
        <w:pStyle w:val="Normal"/>
        <w:jc w:val="both"/>
        <w:rPr>
          <w:rFonts w:ascii="Calibri" w:hAnsi="Calibri" w:cs="Calibri"/>
        </w:rPr>
      </w:pPr>
      <w:r>
        <w:rPr>
          <w:rFonts w:cs="Calibri" w:ascii="Calibri" w:hAnsi="Calibri"/>
        </w:rPr>
      </w:r>
    </w:p>
    <w:p>
      <w:pPr>
        <w:pStyle w:val="Heading1"/>
        <w:jc w:val="center"/>
        <w:rPr>
          <w:rFonts w:ascii="Constantia" w:hAnsi="Constantia" w:cs="Constantia"/>
          <w:sz w:val="28"/>
          <w:szCs w:val="28"/>
        </w:rPr>
      </w:pPr>
      <w:hyperlink w:anchor="_INDICE">
        <w:bookmarkStart w:id="28" w:name="__RefHeading___Toc416714382"/>
        <w:bookmarkEnd w:id="28"/>
        <w:r>
          <w:rPr>
            <w:rStyle w:val="InternetLink"/>
            <w:rFonts w:cs="Constantia" w:ascii="Constantia" w:hAnsi="Constantia"/>
            <w:sz w:val="28"/>
            <w:szCs w:val="28"/>
          </w:rPr>
          <w:t>TRANSPARENCIA</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Con pleno convencimiento de que el verdadero objetivo de la política y del Ayuntamiento es servir a la ciudadanía, que debe estar en el centro de la gestión, apostamos firmemente por favorecer el Buen Gobierno y nos comprometemos a llevar a cabo una gestión transparente de los recursos públicos con el objetivo de mejorar la eficiencia y eficacia de las distintas áreas municipales y poder seguir ofreciendo a los eibarreses y eibarreses servicios de calidad a la altura de los prestados en cualquier cap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remos acercar la ciudadanía a su institución más próxima, el Ayuntamiento, su Ayuntamiento, y practicar una gestión pública al servicio de todas las personas, logrando así la mejora su calidad de vida y posibilitando el desarrollo de sus proyectos personales y profes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cumplimiento de nuestro compromiso con la transparencia y el buen gobie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rearemos un Portal de Transparencia, en el que se publicarán todas las declaraciones de bienes, actividades e intereses de los cargos públicos, así como la notificación de sus cambios patrimoniales o de su situación económica. Dicho portal también se hará eco de la explicación de los ingresos y gastos municipales, información que nos comprometemos a poner a disposición de la ciudadanía en un lenguaje comprensible, que facilite su análisis y el planteamiento, en su caso, de preguntas, propuestas o reclam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Mejoraremos la accesibilidad a la información relativa a las distintas áreas y órganos de gobierno del Ayuntamiento a través de la página web, publicando para ello los planes y programas de cada departamento, así como los dictámenes de las comisiones y acuerdos adoptados por la Junta de Gobierno y el Ple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A fin de que la ciudadanía pueda hacer un correcto seguimiento y control de la actividad municipal, prestaremos especial atención a que la información proporcionada a la ciudadanía, tanto por el personal técnico y político del Ayuntamiento como la publicada en la página web, sea de calidad, comprometiéndonos a responder a las demandas/necesidades de información o datos en el menor espacio de tiempo po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xploraremos las posibilidades que ofrecen los datos abiertos (Open Data), haciendo públicos todos aquellos datos sectoriales que pudieran ser de interés para empresas, profesionales y personas que pretenden poner en marcha sus propios negocios.</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Heading1"/>
        <w:jc w:val="center"/>
        <w:rPr>
          <w:rFonts w:ascii="Constantia" w:hAnsi="Constantia" w:cs="Constantia"/>
          <w:sz w:val="28"/>
          <w:szCs w:val="28"/>
          <w:u w:val="single"/>
        </w:rPr>
      </w:pPr>
      <w:hyperlink w:anchor="_INDICE">
        <w:bookmarkStart w:id="29" w:name="__RefHeading___Toc416714383"/>
        <w:bookmarkEnd w:id="29"/>
        <w:r>
          <w:rPr>
            <w:rStyle w:val="InternetLink"/>
            <w:rFonts w:cs="Constantia" w:ascii="Constantia" w:hAnsi="Constantia"/>
            <w:sz w:val="28"/>
            <w:szCs w:val="28"/>
          </w:rPr>
          <w:t>EIBAR, MARCA DE CIUDAD</w:t>
        </w:r>
      </w:hyperlink>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reconocimiento de la marca “Eibar” como sello de identidad, suponen también una inmejorable oportunidad para avanzar en la puesta en valor de nuestro patrimonio como Ciudad. Un patrimonio (industrial, cultural, histórico, deportivo….) que debe potenciarse como reclamo para las personas, tanto de nuestro entorno más cercano como de lugares más lejanos, que nos visit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existencia de un servicio básico de información y orientación para las personas que visitan Eibar resulta fundamental. Para 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Reforzaremos los puntos de información sobre nuestra Ciudad para favorecer la orientación a la población visitante sobre la oferta global existente en nuestro munici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Mejoraremos la coordinación con agentes del sector turístico que aseguren la presencia de nuestra Ciudad en la estrategia turística de Debabarrena y Gipuzk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Potenciaremos la presencia de la ciudad en las redes sociales para aprovechar las oportunidades que ofrecen para mejorar el posicionamiento de la marca “Eib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laboraremos soportes comunicativos e informativos (guías, app, etc) para la difusión y promoción que incluyan todos los recursos de Eibar con información práctica que facilite el conocimiento y acceso a los puntos de interés de nuestra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Además, mejoraremos la señalética de calle para dar mayor notoriedad y mejorar la accesibilidad de nuestros visitantes a dichos puntos, e instalaremos paneles informativos en lugares de interés histórico y patrimon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uesta en valor de nuestro Patrimonio será, también, otro de los ejes fundamentales dentro de nuestra política de promoción de Ciu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Mejoraremos la dotación, funcionamiento, comunicación y presencia en la sociedad del Museo de la Industria Arm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inamizaremos el enclave de Arrate y nuestro entono natural, y apoyaremos la conversión de caseríos en centros de agroturismo priorizando la recuperación y rehabilitación de caseríos abandonados y/o deshab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otenciaremos y promocionaremos el Centro de Interpretación de la Guerra Civil en Arrate y los recorridos por el frente de guerra que estuvo situado en la zona de Akon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sarrollaremos un proyecto sobre Eibar y la II República que permita que nuestra Ciudad sea una referencia obligado a incluir en las rutas histórico – culturales de Euskadi aprovechando, también, su ubicación de centralidad geográfica. Dicho proyecto inclui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La identificación y señalización de enclaves, elementos, personajes y acontecimientos de interés en relación con la proclamación de la II República en Eibar.</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La dotación y adecuación de un recorrido de visitas definido por dichos encla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reforzaremos la promoción de nuestro calendario cultural y deportivo  en nuestro entorno, trabajando con la Autoridad de Transporte de Guipúzcoa en la mejora de las comunicaciones con las tres capitales vascas y las localidades de otras comarcas limítrof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sectPr>
      <w:headerReference w:type="default" r:id="rId3"/>
      <w:footerReference w:type="default" r:id="rId4"/>
      <w:type w:val="nextPage"/>
      <w:pgSz w:w="11906" w:h="16838"/>
      <w:pgMar w:left="1701" w:right="1701" w:gutter="0" w:header="709" w:top="1418" w:footer="709" w:bottom="1418"/>
      <w:pgBorders w:display="allPages" w:offsetFrom="page">
        <w:top w:val="double" w:sz="12" w:space="24" w:color="CC0000"/>
        <w:left w:val="double" w:sz="12" w:space="24" w:color="CC0000"/>
        <w:bottom w:val="double" w:sz="12" w:space="24" w:color="CC0000"/>
        <w:right w:val="double" w:sz="12" w:space="24"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70" w:type="dxa"/>
        <w:bottom w:w="0" w:type="dxa"/>
        <w:right w:w="70" w:type="dxa"/>
      </w:tblCellMar>
    </w:tblPr>
    <w:tblGrid>
      <w:gridCol w:w="2340"/>
      <w:gridCol w:w="3960"/>
      <w:gridCol w:w="2340"/>
    </w:tblGrid>
    <w:tr>
      <w:trPr>
        <w:trHeight w:val="900" w:hRule="atLeast"/>
      </w:trPr>
      <w:tc>
        <w:tcPr>
          <w:tcW w:w="2340" w:type="dxa"/>
          <w:tcBorders/>
        </w:tcPr>
        <w:p>
          <w:pPr>
            <w:pStyle w:val="Header"/>
            <w:snapToGrid w:val="false"/>
            <w:rPr/>
          </w:pPr>
          <w:r>
            <w:rPr/>
          </w:r>
        </w:p>
      </w:tc>
      <w:tc>
        <w:tcPr>
          <w:tcW w:w="3960" w:type="dxa"/>
          <w:tcBorders/>
          <w:vAlign w:val="center"/>
        </w:tcPr>
        <w:p>
          <w:pPr>
            <w:pStyle w:val="Header"/>
            <w:jc w:val="center"/>
            <w:rPr>
              <w:rFonts w:ascii="Constantia" w:hAnsi="Constantia" w:cs="Constantia"/>
              <w:b/>
              <w:b/>
              <w:color w:val="333399"/>
            </w:rPr>
          </w:pPr>
          <w:r>
            <w:rPr>
              <w:rFonts w:cs="Constantia" w:ascii="Constantia" w:hAnsi="Constantia"/>
              <w:b/>
              <w:color w:val="333399"/>
            </w:rPr>
            <w:t xml:space="preserve">PROGRAMA DE GOBIERNO </w:t>
          </w:r>
          <w:r>
            <w:rPr>
              <w:rFonts w:cs="Constantia" w:ascii="Constantia" w:hAnsi="Constantia"/>
              <w:b/>
              <w:color w:val="333399"/>
              <w:sz w:val="32"/>
              <w:szCs w:val="32"/>
            </w:rPr>
            <w:t>2015-2019</w:t>
          </w:r>
        </w:p>
      </w:tc>
      <w:tc>
        <w:tcPr>
          <w:tcW w:w="2340" w:type="dxa"/>
          <w:tcBorders/>
        </w:tcPr>
        <w:p>
          <w:pPr>
            <w:pStyle w:val="Header"/>
            <w:snapToGrid w:val="false"/>
            <w:rPr>
              <w:rFonts w:ascii="Constantia" w:hAnsi="Constantia" w:cs="Constantia"/>
              <w:b/>
              <w:b/>
              <w:color w:val="333399"/>
            </w:rPr>
          </w:pPr>
          <w:r>
            <w:rPr>
              <w:rFonts w:cs="Constantia" w:ascii="Constantia" w:hAnsi="Constantia"/>
              <w:b/>
              <w:color w:val="333399"/>
            </w:rPr>
          </w:r>
        </w:p>
      </w:tc>
    </w:tr>
  </w:tbl>
  <w:p>
    <w:pPr>
      <w:pStyle w:val="Header"/>
      <w:rPr/>
    </w:pPr>
    <w:r>
      <w:rPr/>
      <w:drawing>
        <wp:anchor behindDoc="0" distT="0" distB="0" distL="114935" distR="114935" simplePos="0" locked="0" layoutInCell="0" allowOverlap="1" relativeHeight="106">
          <wp:simplePos x="0" y="0"/>
          <wp:positionH relativeFrom="column">
            <wp:posOffset>-384175</wp:posOffset>
          </wp:positionH>
          <wp:positionV relativeFrom="paragraph">
            <wp:posOffset>-559435</wp:posOffset>
          </wp:positionV>
          <wp:extent cx="1532890" cy="6883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8" r="-8" b="-18"/>
                  <a:stretch>
                    <a:fillRect/>
                  </a:stretch>
                </pic:blipFill>
                <pic:spPr bwMode="auto">
                  <a:xfrm>
                    <a:off x="0" y="0"/>
                    <a:ext cx="1532890" cy="688340"/>
                  </a:xfrm>
                  <a:prstGeom prst="rect">
                    <a:avLst/>
                  </a:prstGeom>
                </pic:spPr>
              </pic:pic>
            </a:graphicData>
          </a:graphic>
        </wp:anchor>
      </w:drawing>
    </w:r>
  </w:p>
  <w:p>
    <w:pPr>
      <w:pStyle w:val="Header"/>
      <w:rPr/>
    </w:pPr>
    <w:r>
      <w:rPr/>
      <w:tab/>
      <w:t xml:space="preserve">                                    </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587"/>
        </w:tabs>
        <w:ind w:left="5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Calibri" w:hAnsi="Calibri" w:eastAsia="Times New Roman" w:cs="Calibri"/>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Highlightedsearchterm3">
    <w:name w:val="highlightedsearchterm3"/>
    <w:qFormat/>
    <w:rPr>
      <w:shd w:fill="FFFFAA"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1C4893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4:00Z</dcterms:created>
  <dc:creator>Toshiba</dc:creator>
  <dc:description/>
  <cp:keywords/>
  <dc:language>en-US</dc:language>
  <cp:lastModifiedBy>Begoña Dorronsoro</cp:lastModifiedBy>
  <cp:lastPrinted>2015-05-25T17:42:00Z</cp:lastPrinted>
  <dcterms:modified xsi:type="dcterms:W3CDTF">2016-09-26T11:34:00Z</dcterms:modified>
  <cp:revision>8</cp:revision>
  <dc:subject/>
  <dc:title>MEJORAS URBANAS</dc:title>
</cp:coreProperties>
</file>