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0"/>
        </w:rPr>
        <w:t xml:space="preserve">KONTUSAILEN ARTEKO TRANSFERENTZIEN BEDERATZIGARREN  ESPEDIENTEA- 2015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EXPEDIENTE DE TRANSFERENCIAS DE CREDITO ENTRE PARTIDAS – 2015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Arial" w:hAnsi="Arial"/>
          <w:sz w:val="20"/>
        </w:rPr>
        <w:t>Transferitzen diren kredituak,  ondoko gastu kontusailetatik ateratakoak (bajak) / Partidas de gasto cuyos créditos se transfieren (bajas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835"/>
        <w:gridCol w:w="2273"/>
        <w:gridCol w:w="227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usaila/ part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a/ 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sierako kreditua/ Crédito inici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oriozko kreditua/ Crédito Resulta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urrizketa/ Minor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6.92.33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te Udalekua/Gastops albergue Colonia de Ar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7.99.33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poko bestelako lanak/otros trabajos exteriores de juvent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160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460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7.90.33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Kanpoko lanak /trabajos externos Colis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00.52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93.52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625.01.33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zariak/Mobiliario albergue Ar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2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7.99.334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idultako diruaren araberako kontratuak/ Contratos a taquil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1.6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3.6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ERA/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.344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.644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700,0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Arial" w:hAnsi="Arial"/>
          <w:sz w:val="20"/>
        </w:rPr>
        <w:t>Gastu kontusailetan gehitzen diren kredituak / Partidas de Gasto cuyos créditos se incrementan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835"/>
        <w:gridCol w:w="2273"/>
        <w:gridCol w:w="22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usaila/ Part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a/ 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sierako kreditua/ Crédito inicial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oriozko kreditua/ Crédito Resultante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Gehikuntza/ Aument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1.99.33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lako hornidurak/Otros suminis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6.06.33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duera soziokultura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00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4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ERA/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.10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.804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700,0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11-13  Udal Batzarrak onart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11"/>
        <w:gridCol w:w="4740"/>
        <w:gridCol w:w="118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- 2015eko Udal Aurrekontuko Kontu sailen arteko Transferentzien Bederatzigarren espedientea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- Noveno expediente de Transferencias del Presupuesto Municipal 201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. jardunaldirako Udal Aurrekontuari dagozkion kontu-sailetan izendatutako kredituak urriak izatera, ondoren zehazten diren kontzeptuengatik egin behar diren gastuak presakotzat eta premiazkotzat hartu dira. 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ser insuficientes los créditos consignados en las correspondientes partidas del Presupuesto Municipal para el Ejercicio 2015, se considera la necesidad y urgencia de los gastos a realizar en los conceptos que se detallan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al Aurrekontuaren kreditu-transferentzien Bederatzigarren espedientearen inguruan Alkateak egin duen proposamena, eta Gipuzkoako Lurralde Historikoko Toki Erakundeen aurrekontuei buruzko abenduaren 19ko 21/2003 Foru Arauaren 29. artikuluak ezarritakoaren arabera, espediente horren inguruan  Kontu-hartzaile jaunak egindako txostena ikusita, 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s, la propuesta de Alcaldía sobre el Noveno Expediente de Transferencias de crédito del Presupuesto Municipal y el informe del Interventor sobre el expediente realizado de conformidad con lo dispuesto en el artículo 29 de la Norma Foral 21/2003 de 19 de diciembre presupuestaria de las Entidades Locales del Territorio Histórico de Gipuzkoa.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lkar iritziak eman ondoren, Kontu, Ogasun eta Ondare lan batzordeko kideek proposamena botaziopean jarri dute eta emaitza hauxe izan da: </w:t>
            </w:r>
            <w:r>
              <w:rPr>
                <w:rFonts w:cs="Arial" w:ascii="Arial" w:hAnsi="Arial"/>
                <w:sz w:val="22"/>
              </w:rPr>
              <w:t>4 boto aldeko  (José Luis Vallés, Pedro Escribano, Mª José Tellería eta Carmen Larrañaga) eta 3 abstentzio  (Igor Aldalur, Gorka Novoa eta Iñaki Zuloaga)</w:t>
            </w:r>
            <w:r>
              <w:rPr>
                <w:rFonts w:cs="Arial" w:ascii="Arial" w:hAnsi="Arial"/>
                <w:sz w:val="22"/>
                <w:szCs w:val="22"/>
              </w:rPr>
              <w:t>. Udalbatzari, Udal aurrekontuko kontu sailen arteko Transferentzien Hamabigarren espedientea ontzat har dezan eskatzen zaio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 un cambio de impresiones, la comisión de Cuentas, Hacienda y Patrimonio procede a la votación de la propuesta con el siguiente resultado: 4</w:t>
            </w:r>
            <w:r>
              <w:rPr>
                <w:rFonts w:cs="Arial" w:ascii="Arial" w:hAnsi="Arial"/>
                <w:sz w:val="22"/>
              </w:rPr>
              <w:t xml:space="preserve"> votos a favor (José Luis Vallés, Pedro Escribano, Mª José Tellería, y Carmen Larrañaga) y 3 abstenciones (Igor Aldalur, Gorka Novoa e Iñaki Zuloaga)</w:t>
            </w:r>
            <w:r>
              <w:rPr>
                <w:rFonts w:cs="Arial" w:ascii="Arial" w:hAnsi="Arial"/>
                <w:sz w:val="22"/>
                <w:szCs w:val="22"/>
              </w:rPr>
              <w:t>, propone al Pleno Municipal la aprobación del Duodécimo expediente de Transferencias de crédito del presupuesto municipal cifrado en las siguientes cantidade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4751"/>
      </w:tblGrid>
      <w:tr>
        <w:trPr/>
        <w:tc>
          <w:tcPr>
            <w:tcW w:w="48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ABURPENA KAPITULUKA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SUMEN POR CAPITUL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85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851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. DIRUAREN NONDIK NORAKOA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. PROCEDENCIA DE LOS FOND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1418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51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</w:t>
              <w:tab/>
              <w:t>Izendapena</w:t>
              <w:tab/>
              <w:t>Euroak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3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</w:t>
              <w:tab/>
              <w:t>Denominación</w:t>
              <w:tab/>
              <w:t>Eur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  <w:t xml:space="preserve">Gastu arrunt. Eta zerb. </w:t>
              <w:tab/>
              <w:t>24.7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</w:t>
              <w:tab/>
              <w:t>Gast.corrien. y serv</w:t>
              <w:tab/>
              <w:t>24.7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  <w:tab/>
              <w:t>Inbertsio errealak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.0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6</w:t>
              <w:tab/>
              <w:t>Inversiones reales</w:t>
              <w:tab/>
              <w:t>1</w:t>
            </w: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ztira gehikuntzen adina</w:t>
              <w:tab/>
              <w:t>34.7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gual a los aumentos</w:t>
              <w:tab/>
              <w:t>34.7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I. KREDITUEN GEHIKUNTZ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I. CREDITOS EN AUMENTO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1418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51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</w:t>
              <w:tab/>
              <w:t>Izendapena</w:t>
              <w:tab/>
              <w:t>Euroak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3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</w:t>
              <w:tab/>
              <w:t>Denominación</w:t>
              <w:tab/>
              <w:t>Eur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  <w:t>Gastu.arruntak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4.7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</w:t>
              <w:tab/>
              <w:t>Gastos corri.y servic</w:t>
              <w:tab/>
            </w:r>
            <w:r>
              <w:rPr>
                <w:rFonts w:cs="Arial" w:ascii="Arial" w:hAnsi="Arial"/>
                <w:sz w:val="22"/>
                <w:szCs w:val="22"/>
              </w:rPr>
              <w:t>34.7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ztira gehikuntzen adina</w:t>
              <w:tab/>
              <w:t>34.7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gual a los aumentos</w:t>
              <w:tab/>
              <w:t>34.7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38216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5:00Z</dcterms:created>
  <dc:creator>aeraso</dc:creator>
  <dc:description/>
  <cp:keywords/>
  <dc:language>en-US</dc:language>
  <cp:lastModifiedBy>Arrate Eraso</cp:lastModifiedBy>
  <cp:lastPrinted>2014-10-14T09:37:00Z</cp:lastPrinted>
  <dcterms:modified xsi:type="dcterms:W3CDTF">2015-12-07T10:38:00Z</dcterms:modified>
  <cp:revision>8</cp:revision>
  <dc:subject/>
  <dc:title>KONTUSAILEEN ARTEKO TRANSFERENTZIEN LAUGARREN ESPEDIENTEA- 2010</dc:title>
</cp:coreProperties>
</file>