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870"/>
        <w:gridCol w:w="4730"/>
        <w:gridCol w:w="24"/>
      </w:tblGrid>
      <w:tr>
        <w:trPr/>
        <w:tc>
          <w:tcPr>
            <w:tcW w:w="4870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u w:val="non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s-ES"/>
              </w:rPr>
              <w:t>TOKIKO GOBERNU BATZARRAK 2015eko UZTAILAREN 24an EGINDAKO BILKURAN HARTUTAKO ERABAKIEN LABURPENA.</w:t>
            </w:r>
          </w:p>
        </w:tc>
        <w:tc>
          <w:tcPr>
            <w:tcW w:w="4730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u w:val="non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s-ES"/>
              </w:rPr>
              <w:t>EXTRACTO DE LOS ACUERDOS ADOPTADOS POR LA JUNTA DE GOBIERNO LOCAL EN SESIÓN CORRESPONDIENTE AL 24 DE JULIO DE 2015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none"/>
                <w:lang w:val="es-ES"/>
              </w:rPr>
            </w:pPr>
            <w:r>
              <w:rPr>
                <w:rFonts w:cs="Arial"/>
                <w:sz w:val="16"/>
                <w:szCs w:val="16"/>
                <w:u w:val="none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 ATAL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UNTO 1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2015eko uztailaren 17ko bilerari zegokion akta zirriborroa onartzea.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Aprobación del Borrador de Acta de 17 de julio de 2015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 ATAL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UNTO 2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giriak eta posta-bidezkoa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espachos y comunicacione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z da ezeren berri eman ez delako ezer jas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se da cuenta de ninguno por no haberse recibido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 ATAL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UNTO 3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atzorde Aholkulariek egindako propasamena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ropuestas de las Comisiones Asesora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atzorde Aholkulariek Tokiko Gobernu Batzarra honi egindako proposamenen berri eman da, ontzat emanez, bakoitzarentzat alderantzizkorik azaltzen ez den bitartean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 da cuenta de las propuestas de las Comisiones Asesoras a esta Junta de Gobierno, aprobándolas a no ser que para cada una se diga lo contrario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/>
                <w:color w:val="0000FF"/>
                <w:sz w:val="16"/>
                <w:szCs w:val="16"/>
                <w:lang w:val="es-ES"/>
              </w:rPr>
              <w:t>Hazienda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/>
                <w:color w:val="0000FF"/>
                <w:sz w:val="16"/>
                <w:szCs w:val="16"/>
                <w:lang w:val="es-ES"/>
              </w:rPr>
              <w:t>De la Comisión Asesora de Haciend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1.- Gizarte Larrialdietarako laguntzak ordaintzeko proposamena. Eranskina:11. zenbakia. 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- Propuesta de aprobación de concesión de Ayudas de Emergencia Social. Anexo nº 11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28.733,82 euroko gastua ONARTZE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APROBAR el gasto por un importe de 28.733,82 €,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2.- Emandako gizarte larrialdietarako laguntza itzultzeko agindua.</w:t>
            </w:r>
            <w:r>
              <w:rPr>
                <w:rFonts w:cs="Arial"/>
                <w:b/>
                <w:sz w:val="16"/>
                <w:szCs w:val="16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2.- Requerimiento de la cuantía de la Ayuda de Emergencia Social concedida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3.- Emandako gizarte larrialdietarako zenbatekoa murriztea.</w:t>
            </w:r>
            <w:r>
              <w:rPr>
                <w:rFonts w:cs="Arial"/>
                <w:b/>
                <w:sz w:val="16"/>
                <w:szCs w:val="16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3.- Minoración de la cuantía de la Ayuda de Emergencia Social concedida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</w:t>
            </w:r>
            <w:r>
              <w:rPr>
                <w:rFonts w:cs="Arial"/>
                <w:sz w:val="16"/>
                <w:szCs w:val="16"/>
              </w:rPr>
              <w:t>- IES MOGEL ISASI BHI-ri diru-laguntza izenduna ordaintzea eta justifikazio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4.- Justificación y pago de subvención nominativa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ES"/>
              </w:rPr>
              <w:t>IES MOGEL ISASI BHI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</w:rPr>
              <w:t>2.008,00 zenbatekoa ORDAINTZE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ABONAR el importe de 2.008,00 €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5.- IES ITZIO BHI-ri diru-laguntza izenduna ordaintzea eta justifikazio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- Justificación y pago de subvención nominativa: IES ITZIO BHI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/>
                <w:b/>
                <w:sz w:val="16"/>
                <w:szCs w:val="16"/>
                <w:lang w:val="eu-ES"/>
              </w:rPr>
              <w:t>3.045,00 zenbatekoa ORDAINTZE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ABONAR el importe de 3.045,00 €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6.- CEIP J.A. MOGEL IKASTOLA HLHI -ri diru-laguntza izenduna ordaintzea eta justifikazio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- Justificación y pago de subvención nominativa: CEIP J.A. MOGEL IKASTOLA HLHI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986,00 zenbatekoa   ORDAINTZ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BONAR el importe de 3.986,00 €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7.- CEIP ARRATEKO ANDRA MARI HLHI -ri diru-laguntza izenduna ordaintzea eta justifikazio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- Justificación y pago de subvención nominativa: CEIP ARRATEKO ANDRA MARI HLHI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2.- 825,00 zenbatekoa ORDAINTZEA, 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ABONAR el importe de 825,00 €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8.- CEIP URKIZU HLHI-ri diru-laguntza izenduna ordaintzea eta justifikazio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.- Justificación y pago de subvención nominativa: CEIP URKIZU HLHI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1.300,00 zenbatekoa ORDAINTZEA, 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BONAR el importe de 1.300,00 €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.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- CEIP </w:t>
            </w:r>
            <w:r>
              <w:rPr>
                <w:rFonts w:cs="Arial"/>
                <w:sz w:val="16"/>
                <w:szCs w:val="16"/>
                <w:lang w:val="es-ES"/>
              </w:rPr>
              <w:t>AMAÑA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 HLHI-ri diru-laguntza izenduna ordaintzea eta justifikazio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9.- Justificación y pago de subvención nominativa: CEIP AMAÑ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u-ES"/>
              </w:rPr>
              <w:t>846,00 euroko zenbatekoa ORDAINTZE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ABONAR el importe de 846,00 €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</w:t>
            </w:r>
            <w:r>
              <w:rPr>
                <w:rFonts w:cs="Arial"/>
                <w:sz w:val="16"/>
                <w:szCs w:val="16"/>
                <w:lang w:val="eu-ES"/>
              </w:rPr>
              <w:t>- CEIP SAN ANDRES HLHI-ri diru-laguntza izenduna ordaintzea eta justifikazio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10.- Justificación y pago de subvención nominativa: CEIP San André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u-ES"/>
              </w:rPr>
              <w:t>2.865,00 zenbatekoa ORDAINTZE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ABONAR el importe de 2.865,00 €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left" w:pos="1455" w:leader="none"/>
                <w:tab w:val="left" w:pos="2310" w:leader="none"/>
              </w:tabs>
              <w:spacing w:lineRule="auto" w:line="240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11.-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FUNDACION IK 4 TEKNIKER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 -ri  </w:t>
            </w:r>
            <w:r>
              <w:rPr>
                <w:rFonts w:cs="Arial"/>
                <w:sz w:val="16"/>
                <w:szCs w:val="16"/>
              </w:rPr>
              <w:t>norgehiagoka prozedura bidez emandako diru-laguntzen justifikazioa eta ordainket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2310" w:leader="none"/>
              </w:tabs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11.- Justificación y pago de subvención concedida  mediante procedimiento de concurrencia competitiva a: FUNDACION IK 4 TEKNIKER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16"/>
                <w:szCs w:val="16"/>
                <w:lang w:val="eu-ES"/>
              </w:rPr>
              <w:t>6.000,00 euroko obligazioa aitotz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conocer la obligación de 6.000,00 €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left" w:pos="1455" w:leader="none"/>
                <w:tab w:val="left" w:pos="2310" w:leader="none"/>
              </w:tabs>
              <w:spacing w:lineRule="auto" w:line="240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12.-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TRILOPDASER, SL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-ri  </w:t>
            </w:r>
            <w:r>
              <w:rPr>
                <w:rFonts w:cs="Arial"/>
                <w:sz w:val="16"/>
                <w:szCs w:val="16"/>
              </w:rPr>
              <w:t>norgehiagoka prozedura bidez emandako diru-laguntzen justifikazioa eta ordainket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2310" w:leader="none"/>
              </w:tabs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12.- Justificación y pago de subvención concedida  mediante procedimiento de concurrencia competitiva a: TRILOPDASER, S.L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16"/>
                <w:szCs w:val="16"/>
                <w:lang w:val="eu-ES"/>
              </w:rPr>
              <w:t>6.000,00 euroko obligazioa aitotz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conocer la obligación de 6.000,00 €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left" w:pos="1455" w:leader="none"/>
                <w:tab w:val="left" w:pos="2310" w:leader="none"/>
              </w:tabs>
              <w:spacing w:lineRule="auto" w:line="240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13.-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INDUSTRIAS LOJAN 2003, S.L.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-ri  </w:t>
            </w:r>
            <w:r>
              <w:rPr>
                <w:rFonts w:cs="Arial"/>
                <w:sz w:val="16"/>
                <w:szCs w:val="16"/>
              </w:rPr>
              <w:t>norgehiagoka prozedura bidez emandako diru-laguntzen justifikazioa eta ordainket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2310" w:leader="none"/>
              </w:tabs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.- Justificación y pago de subvención concedida  mediante procedimiento de concurrencia competitiva a: INDUSTRIAS LOJAN 2003, S.L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16"/>
                <w:szCs w:val="16"/>
                <w:lang w:val="eu-ES"/>
              </w:rPr>
              <w:t>9.000,00 euroko obligazioa aitotz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16"/>
                <w:szCs w:val="16"/>
              </w:rPr>
              <w:t>Reconocer la obligación de 9.000,00 €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 xml:space="preserve">14.- UTILLAJES MADDI&amp;MAREN SL etxeari emandako diru-laguntza ezerezteko proposamena. 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- Propuesta de cancelación de subvención a UTILLAJES MADDI&amp;MAREN, S.L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16"/>
                <w:szCs w:val="16"/>
                <w:lang w:val="eu-ES"/>
              </w:rPr>
              <w:t>- 9.000,00 euroko obligazioa EZEREZT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- CANCELAR la obligación de 9.000,00 €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left" w:pos="2760" w:leader="none"/>
              </w:tabs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15.- Igoagailu zaharrak kendu eta berriak ipintzeko eta fatxadak berriztatzeko obrak egiteko, ebaluazio bakoiztuaren bidez diru-laguntzak ematea ESTAZIÑO 14-ko jabekide elkarteari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276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- Concesión y pago de subvención indvidualizada, por obras de sustitución de ascensor y restauración de fachadas, a favor de Comunidad de propietarios de ESTAZIÑO  14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left" w:pos="276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NARTZEA: 2.380,00 euroko diru-laguntza ematea eta ordaintz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2760" w:leader="none"/>
              </w:tabs>
              <w:spacing w:lineRule="auto" w:line="240"/>
              <w:rPr/>
            </w:pPr>
            <w:r>
              <w:rPr>
                <w:rFonts w:cs="Arial"/>
                <w:b/>
                <w:sz w:val="16"/>
                <w:szCs w:val="16"/>
              </w:rPr>
              <w:t>APROBAR la concesión y el pago de la subvención por importe de 2.380,00 €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16.- "Amaina", Wenceslao Orbea Kaleko 1etik 21ra Bitarteko Auzo Elkarteari eta Abontzabide Kaleko 7koari diru-laguntza ematea eta ordaintzea 2014. urtean zehar auzo-igogailuak mantentzeaga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2310" w:leader="none"/>
                <w:tab w:val="left" w:pos="5500" w:leader="none"/>
              </w:tabs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16.- Concesión y pago de subvención individualizada a favor de Asociacion “Amaina” Agrupacion de Vecinos de Wenceslao Orbea 1 A 21 Y Nº7 de Abontzabide, por  mantenimiento de ascensores comunitarios o zonales durante el año 2014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ONARTZEA: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 xml:space="preserve">12.150,54 </w:t>
            </w:r>
            <w:r>
              <w:rPr>
                <w:rFonts w:cs="Arial"/>
                <w:b/>
                <w:sz w:val="16"/>
                <w:szCs w:val="16"/>
              </w:rPr>
              <w:t>euroko diru-laguntza ematea eta ordaintz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2279" w:leader="none"/>
                <w:tab w:val="left" w:pos="5500" w:leader="none"/>
              </w:tabs>
              <w:spacing w:lineRule="auto" w:line="240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APROBAR la concesión y el pago de la subvención por importe de 12.150,54 €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17.- Mekola Kaleko  Auzo Elkartea “Asveme” diru-laguntza ematea eta ordaintzea 2014. urtean zehar auzo-igogailuak mantentzeaga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2310" w:leader="none"/>
                <w:tab w:val="left" w:pos="5500" w:leader="none"/>
              </w:tabs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17.- Concesión y pago de subvención individualizada a favor de Asociacion de Vecinos Mekola “Asveme”, por  mantenimiento de ascensores comunitarios o zonales durante el año 2014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16"/>
                <w:szCs w:val="16"/>
                <w:lang w:val="eu-ES"/>
              </w:rPr>
              <w:t>Diru-laguntza horri dagokion 7.000,00 euroko zenbateko hori ordaintzeko onespena ematea.”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2310" w:leader="none"/>
                <w:tab w:val="left" w:pos="550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Aprobar el ABONO de 7.000,00 €, en concepto de pago correspondiente a la subvención de referencia.”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18.- Familia ugarien titularren aldeko hobariak Ondasun Higiezinen Zergan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18.- Bonificaciones en el Impuesto sobre Bienes Inmuebles a favor de titulares de familia numerosa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/>
                <w:color w:val="0000FF"/>
                <w:sz w:val="16"/>
                <w:szCs w:val="16"/>
                <w:lang w:val="es-ES"/>
              </w:rPr>
              <w:t>Zerbitzu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/>
                <w:color w:val="0000FF"/>
                <w:sz w:val="16"/>
                <w:szCs w:val="16"/>
                <w:lang w:val="es-ES"/>
              </w:rPr>
              <w:t>De la Comisión Asesora de Servicio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 xml:space="preserve">1. Aurkeztutakoa, Ipurua kaleko 3. eraikinaren beheko solairuan hezetasuna dagoelako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Kontrako txosten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1.- Denuncia por humedades en la planta baja edificio Ipurua 3.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Informe desfavorabl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 xml:space="preserve">2.- Garajeetan hezetasuna izateagatik salaketa, Ardantzako garajeen Jabe Erkidegoak aurkeztua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Kontrako txosten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2.- Denuncia por humedades en los garajes presentada por la Comunidad de Propietarios de Ardanza garajes.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Informe desfavorabl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 xml:space="preserve">3.- Arragueta kaleko 1ean dagoen ezetasunagatik aurkeztu duen salaketa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Kontrako txosten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3.- Denuncia por humedades en Arragueta 1.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Informe desfavorabl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4.- 2015eko Arrateko jaietan jarriko diren txosnen zerrenda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4.- Relación de txosnas a colocarse durante las Fiestas de Arrate 2015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5.- 2015eko Arrateko jaietan jarriko diren saltokien zerrenda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5.- Relación de puestos a colocarse durante las Fiestas de Arrate 2015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sz w:val="16"/>
                <w:szCs w:val="16"/>
                <w:lang w:val="es-ES"/>
              </w:rPr>
              <w:t>Hirigintza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/>
                <w:color w:val="0000FF"/>
                <w:sz w:val="16"/>
                <w:szCs w:val="16"/>
                <w:lang w:val="es-ES"/>
              </w:rPr>
              <w:t>De la Comisión Asesora de Urbanismo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 xml:space="preserve">1.- Urtzaile kaleko 1ean, Aurrera eraikinean, egokitu diren 4 apartamentu lehenengo aldiz okupatzea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- Primera ocupación de habilitación de 4 apartamentos en Urtzaile nº 1, edificio Aurrera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 xml:space="preserve">2.- Kontsulta edo galdera, Blas Etxeberria kaleko 1ean fatxadaren kanpoko aldetik zorrotenak jartzeko aukerarik dagoen jakiteko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Baiezko txosten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- Consulta sobre la alternativa de realizar bajantes por el exterior de la fachada en Blas Etxeberria nº 1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Informe favorabl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sz w:val="16"/>
                <w:szCs w:val="16"/>
                <w:lang w:val="es-ES"/>
              </w:rPr>
              <w:t>Pertsonal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/>
                <w:color w:val="0000FF"/>
                <w:sz w:val="16"/>
                <w:szCs w:val="16"/>
                <w:lang w:val="es-ES"/>
              </w:rPr>
              <w:t>De la Comisión Asesora de Personal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1.- Obra eta zerbitzu kontratua (2015eko Lanbide programa) hiri-altzariak eta berdeguneak berreskuratzeko.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(ofizial mailako igeltseroa eta ofizial mailako lorazaina)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1.- Contrato de obras y servicios (programa Lanbide 2015) para recuperación de mobiliario urbano y zonas verdes. (Oficial albañil y oficial jardinero)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- </w:t>
            </w:r>
            <w:r>
              <w:rPr>
                <w:rFonts w:cs="Arial"/>
                <w:sz w:val="16"/>
                <w:szCs w:val="16"/>
                <w:lang w:val="eu-ES"/>
              </w:rPr>
              <w:t>Obra eta zerbitzu kontratua (2015eko Lanbide programa) hiri-altzariak eta berdeguneak berreskuratzeko.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(Peoi mailako igeltseroa)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2.- Contrato de obras y servicios (programa Lanbide 2015) para recuperación de mobiliario urbano y zonas verdes. (Peón albañil)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Blockquot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3.- Langile bati esleitutako nahitaezko zerbitzu eginkizuna luzatzea.</w:t>
            </w: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Blockquot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- Prórroga de la comisión de servicios forzosa de un empleado.</w:t>
            </w:r>
            <w:r>
              <w:rPr>
                <w:rFonts w:cs="Arial" w:ascii="Arial" w:hAnsi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4.- Portaleko atezainaren ordezkapena abuzturako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4.- Sustitución de conserje de Portalea para el mes de agosto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 xml:space="preserve">5.- Abuztuan udaletxean aritzen diren garbiketako langileen ordezkapenak egitea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5.- Sustitución de personal de limpieza para el mes de agosto en la Casa Consistorial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 xml:space="preserve">6.- langile bati zerbitzu-eginkizun berezia ematea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6.- Concesión de Comisión de Servicios Especiales a una empleada.</w:t>
            </w:r>
            <w:r>
              <w:rPr>
                <w:rFonts w:cs="Arial"/>
                <w:b/>
                <w:sz w:val="16"/>
                <w:szCs w:val="16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TextBody"/>
              <w:tabs>
                <w:tab w:val="clear" w:pos="1134"/>
                <w:tab w:val="left" w:pos="709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u w:val="none"/>
                <w:lang w:val="es-ES"/>
              </w:rPr>
            </w:pPr>
            <w:r>
              <w:rPr>
                <w:rFonts w:cs="Arial"/>
                <w:sz w:val="16"/>
                <w:szCs w:val="16"/>
                <w:u w:val="none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 ATAL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UNTO 4º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Premiak</w:t>
            </w:r>
            <w:r>
              <w:rPr>
                <w:rFonts w:cs="Arial"/>
                <w:sz w:val="16"/>
                <w:szCs w:val="16"/>
                <w:lang w:val="es-ES"/>
              </w:rPr>
              <w:t>.- Aldez aurreko proposamena onartzen da premi adierazpena aho batez emanda, honako erabaki hauek hartu ziren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Urgencias</w:t>
            </w:r>
            <w:r>
              <w:rPr>
                <w:rFonts w:cs="Arial"/>
                <w:sz w:val="16"/>
                <w:szCs w:val="16"/>
                <w:lang w:val="es-ES"/>
              </w:rPr>
              <w:t>.- Previa declaración de urgencia adoptada por unanimidad, se adoptaron los siguientes acuerdos: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Zerbitzu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De la Comisión Asesora de Servicio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1.- Bide publikoa okupatzeko eta materialak lagatzeko eskabid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1.- S</w:t>
            </w:r>
            <w:r>
              <w:rPr>
                <w:rFonts w:cs="Arial"/>
                <w:sz w:val="16"/>
                <w:szCs w:val="16"/>
                <w:lang w:val="es-ES"/>
              </w:rPr>
              <w:t>olicitud de ocupación de vía pública y/o materiales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“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Eskatzailea: ARRAJOLAPE KULTUR ELKARTEA. 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“</w:t>
            </w:r>
            <w:r>
              <w:rPr>
                <w:rFonts w:cs="Arial"/>
                <w:sz w:val="16"/>
                <w:szCs w:val="16"/>
                <w:lang w:val="es-ES"/>
              </w:rPr>
              <w:t>Solicitante:</w:t>
            </w:r>
            <w:r>
              <w:rPr>
                <w:rFonts w:cs="Arial"/>
                <w:sz w:val="16"/>
                <w:szCs w:val="16"/>
              </w:rPr>
              <w:t xml:space="preserve"> ARRAJOLAPE KULTUR ELKARTEA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eastAsia="Arial" w:cs="Arial"/>
                <w:sz w:val="16"/>
                <w:szCs w:val="16"/>
                <w:lang w:val="eu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u-ES"/>
              </w:rPr>
              <w:t>Erregistro zenbakia: 9076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Número de registro:</w:t>
            </w:r>
            <w:r>
              <w:rPr>
                <w:rFonts w:cs="Arial"/>
                <w:sz w:val="16"/>
                <w:szCs w:val="16"/>
              </w:rPr>
              <w:t xml:space="preserve"> 9076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/>
            </w:pPr>
            <w:r>
              <w:rPr>
                <w:rFonts w:eastAsia="Arial" w:cs="Arial"/>
                <w:vanish/>
                <w:sz w:val="16"/>
                <w:szCs w:val="16"/>
                <w:lang w:val="eu-ES"/>
              </w:rPr>
              <w:t xml:space="preserve"> </w:t>
            </w:r>
            <w:r>
              <w:rPr>
                <w:rFonts w:cs="Arial"/>
                <w:vanish/>
                <w:sz w:val="16"/>
                <w:szCs w:val="16"/>
                <w:lang w:val="eu-ES"/>
              </w:rPr>
              <w:t>Legarreko Jaiak 2015</w:t>
            </w:r>
            <w:r>
              <w:rPr>
                <w:rStyle w:val="Tw4winMark"/>
                <w:sz w:val="16"/>
                <w:szCs w:val="16"/>
                <w:lang w:val="eu-ES" w:eastAsia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u-ES"/>
              </w:rPr>
              <w:t>Egindako eskaera: Legarreko jaiak 2015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olicitud realizada:Legarreko Jaiak 2015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eastAsia="Arial" w:cs="Arial"/>
                <w:sz w:val="16"/>
                <w:szCs w:val="16"/>
                <w:lang w:val="eu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u-ES"/>
              </w:rPr>
              <w:t>Jardueraren egunak: 2015eko irailaren 18a eta 19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la actividad:18/19-9-2015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  <w:lang w:val="eu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Lekua;Legarregain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Lugar:</w:t>
            </w:r>
            <w:r>
              <w:rPr>
                <w:rFonts w:cs="Arial"/>
                <w:sz w:val="16"/>
                <w:szCs w:val="16"/>
              </w:rPr>
              <w:t xml:space="preserve"> Legarre Gaiin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2.- Bide publikoa okupatzeko eta materialak lagatzeko eskabid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2.- S</w:t>
            </w:r>
            <w:r>
              <w:rPr>
                <w:rFonts w:cs="Arial"/>
                <w:sz w:val="16"/>
                <w:szCs w:val="16"/>
                <w:lang w:val="es-ES"/>
              </w:rPr>
              <w:t>olicitud de ocupación de vía pública y material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“</w:t>
            </w:r>
            <w:r>
              <w:rPr>
                <w:rFonts w:cs="Arial"/>
                <w:sz w:val="16"/>
                <w:szCs w:val="16"/>
                <w:lang w:val="eu-ES"/>
              </w:rPr>
              <w:t>Eskatzailea:Isidro Gabirondo Agote (Eibarko Sare)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“</w:t>
            </w:r>
            <w:r>
              <w:rPr>
                <w:rFonts w:cs="Arial"/>
                <w:sz w:val="16"/>
                <w:szCs w:val="16"/>
                <w:lang w:val="es-ES"/>
              </w:rPr>
              <w:t>Solicitante: ISIDRO GABIRONDO AGOTE (EIBARKO SARE)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eastAsia="Arial" w:cs="Arial"/>
                <w:sz w:val="16"/>
                <w:szCs w:val="16"/>
                <w:lang w:val="eu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u-ES"/>
              </w:rPr>
              <w:t>Erregistro zenbakia:  9137/9207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úmero de registro:  9137/9207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  <w:lang w:val="eu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u-ES"/>
              </w:rPr>
              <w:t>Egindako eskaera: Reparto de propaganda (una mesa)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olicitud realizada: PROPAGANDA BANAKETA (MAHAI BAT)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  <w:lang w:val="eu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u-ES"/>
              </w:rPr>
              <w:t>Jardueraren eguna: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2015ko irailaren 8a. 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Fecha de la actividad: 8-9-2015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  <w:lang w:val="eu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u-ES"/>
              </w:rPr>
              <w:t>Ordutegia:11:00-20:00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Horario: de 11:00 a  20:00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  <w:lang w:val="eu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Lekua; Arrateko txosnetan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ugar: Txoznagune de Arrate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Hirigintza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De la Comisión Asesora de Urbanismo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 xml:space="preserve">1.- San Kristobal kaleko 25eko erdi-sotoan dagoen lokalean etxebizitza egokitzeko aukerarik dagoen jakiteko hirigintza-kontsulta edo galdera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Baiezko txosten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1.- Consulta urbanística sobre la posibilidad de habilitar como vivienda el local situado en San Kristobal nº 25, semisótano.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Informe favorabl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2.- Arragueta kaleko 2an, igogailua ordezteko eta 0 berria kotaraino jaisteko lizentzia eskaera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- Licencia para sustitución de ascensor y bajada a cota cero en Arragueta nº 2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Pertsonal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De la Comisión Asesora de Personal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 xml:space="preserve">1.- Juan Bautista Gisasola Herriko Musika Eskolaren Udal Patronatuari baimena eskatzea zerbitzu-eginkizun bat egiteko.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- Solicitar al Patronato Municipal Escuela Pública de Música Juan Bautista Guisasola autorización para realizar una Comisión de servicios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2.- Langile baten kontratua aldatzea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2.- Modificación del contrato de una empleada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 xml:space="preserve">3.- Kontratuak aldatzea udaletxeko garbitzaileen zerbitzuan  eta Etxeko Laguntzarenean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3.- Modificación de contratos en el servicio de limpieza de la Casa Consistorial y Ayuda a Domicilio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4.- Errenta eta Diru-bilketa Teknikari bat hartzeko deialdia eta hura hautatzeko prozesua eraenduko duten oinarriak onartzea. </w:t>
            </w: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- Bases que regirán la convocatoria y las bases del proceso de selección de un/a Técnico/a de Rentas y Recaudación.</w:t>
            </w:r>
            <w:r>
              <w:rPr>
                <w:rFonts w:cs="Arial" w:ascii="Arial" w:hAnsi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left" w:pos="-5400" w:leader="none"/>
                <w:tab w:val="left" w:pos="-4680" w:leader="none"/>
                <w:tab w:val="left" w:pos="-3960" w:leader="none"/>
                <w:tab w:val="left" w:pos="-3240" w:leader="none"/>
                <w:tab w:val="left" w:pos="-2520" w:leader="none"/>
                <w:tab w:val="left" w:pos="-1800" w:leader="none"/>
                <w:tab w:val="left" w:pos="1276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-5400" w:leader="none"/>
                <w:tab w:val="left" w:pos="-4680" w:leader="none"/>
                <w:tab w:val="left" w:pos="-3960" w:leader="none"/>
                <w:tab w:val="left" w:pos="-3240" w:leader="none"/>
                <w:tab w:val="left" w:pos="-2520" w:leader="none"/>
                <w:tab w:val="left" w:pos="-1800" w:leader="none"/>
                <w:tab w:val="left" w:pos="1276" w:leader="none"/>
              </w:tabs>
              <w:snapToGrid w:val="false"/>
              <w:spacing w:lineRule="auto" w:line="240"/>
              <w:rPr>
                <w:rFonts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left" w:pos="-5400" w:leader="none"/>
                <w:tab w:val="left" w:pos="-4680" w:leader="none"/>
                <w:tab w:val="left" w:pos="-3960" w:leader="none"/>
                <w:tab w:val="left" w:pos="-3240" w:leader="none"/>
                <w:tab w:val="left" w:pos="-2520" w:leader="none"/>
                <w:tab w:val="left" w:pos="-1800" w:leader="none"/>
                <w:tab w:val="left" w:pos="1276" w:leader="none"/>
              </w:tabs>
              <w:spacing w:lineRule="auto" w:line="240"/>
              <w:rPr>
                <w:rFonts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Bestelakoa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-5400" w:leader="none"/>
                <w:tab w:val="left" w:pos="-4680" w:leader="none"/>
                <w:tab w:val="left" w:pos="-3960" w:leader="none"/>
                <w:tab w:val="left" w:pos="-3240" w:leader="none"/>
                <w:tab w:val="left" w:pos="-2520" w:leader="none"/>
                <w:tab w:val="left" w:pos="-1800" w:leader="none"/>
                <w:tab w:val="left" w:pos="1276" w:leader="none"/>
              </w:tabs>
              <w:spacing w:lineRule="auto" w:line="240"/>
              <w:rPr>
                <w:rFonts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Otros asunto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eu-ES"/>
              </w:rPr>
              <w:t xml:space="preserve">2 Langileen eskaera, 2015eko uztailaren 27an Udal Lantaldearen lokaletan izango den “Prebentzioa igeltserotza-langileentzat” ikastarora joateko. </w:t>
            </w:r>
            <w:r>
              <w:rPr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Solicitud de 2 empleados de asistencia al curso de “Prevención para el personal de albañilería” a celebrarse en los locales de la Brigada Municipal el día 27 de julio de 2015.</w:t>
            </w:r>
            <w:r>
              <w:rPr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inbeste </w:t>
            </w:r>
            <w:r>
              <w:rPr>
                <w:sz w:val="16"/>
                <w:szCs w:val="16"/>
                <w:lang w:val="eu-ES"/>
              </w:rPr>
              <w:t>Langileen eskaera, Gizartekintza sailean bertan izango den "Gainbegiratze profesionala" ikastarora joateko. 2015eko abenduaren 16an izango da.</w:t>
            </w:r>
            <w:r>
              <w:rPr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Solicitud de varios empleados de asistencia al curso “Supervisión profesional” a celebrarse en el departamento de Servicios Sociales el día 16 de diciembre de 2015.</w:t>
            </w:r>
            <w:r>
              <w:rPr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Zerbitzu Saileko arduradunaren txostena “Eibar Merkataritzagune Irekiak” elkarteak ez duelako ekarri estalpeak edo karpak jartzean eskatzen den instalazio-ziurtagirir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forme del responsable del Área de Servicios en relación a no presentación de certificado de instalación de carpa por parte de la Asociación Eibar Centro Comercial Abierto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eu-ES"/>
              </w:rPr>
            </w:pPr>
            <w:bookmarkStart w:id="0" w:name="WfTarget"/>
            <w:r>
              <w:rPr>
                <w:rFonts w:cs="Arial"/>
                <w:b/>
                <w:sz w:val="16"/>
                <w:szCs w:val="16"/>
                <w:lang w:val="eu-ES"/>
              </w:rPr>
              <w:t xml:space="preserve">Zerbitzu Arloko Arduradunaren txosten hori dagokionari bidaltzea eta, aldi berean, "Eibar Merkataritzagune Irekia"ri hauxe ohartematea erabaki da: bide publikoa okupatzeko lizentziak udalak eskatzen dituen ziurtagiriak ekartzeko baldintzarekin ematen direla. </w:t>
            </w:r>
            <w:bookmarkEnd w:id="0"/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Se acuerda dar traslado del mencionado informe del Responsable del Área de Servicios, advirtiendo a la Asociación Eibar Centro Comercial Abierto que las licencias de ocupación de vía pública se conceden con carácter condicionado a la presentación de las certificaciones que se solicitan.</w:t>
            </w:r>
          </w:p>
        </w:tc>
      </w:tr>
    </w:tbl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567" w:top="2835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nivers (WT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Pp">
    <w:name w:val="p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Estilo1">
    <w:name w:val="Estilo1"/>
    <w:basedOn w:val="Normal"/>
    <w:qFormat/>
    <w:pPr/>
    <w:rPr>
      <w:b/>
    </w:rPr>
  </w:style>
  <w:style w:type="paragraph" w:styleId="Estilo2">
    <w:name w:val="Estilo2"/>
    <w:basedOn w:val="Estilo1"/>
    <w:qFormat/>
    <w:pPr/>
    <w:rPr>
      <w:color w:val="00FFFF"/>
    </w:rPr>
  </w:style>
  <w:style w:type="paragraph" w:styleId="Estilo3">
    <w:name w:val="Estilo3"/>
    <w:basedOn w:val="Estilo2"/>
    <w:qFormat/>
    <w:pPr/>
    <w:rPr>
      <w:color w:val="auto"/>
    </w:rPr>
  </w:style>
  <w:style w:type="paragraph" w:styleId="Claro">
    <w:name w:val="claro"/>
    <w:basedOn w:val="Normal"/>
    <w:qFormat/>
    <w:pPr/>
    <w:rPr>
      <w:rFonts w:ascii="Univers (WT)" w:hAnsi="Univers (WT)" w:cs="Univers (WT)"/>
    </w:rPr>
  </w:style>
  <w:style w:type="paragraph" w:styleId="Nivel1">
    <w:name w:val="Nivel 1"/>
    <w:qFormat/>
    <w:pPr>
      <w:keepNext w:val="true"/>
      <w:widowControl/>
      <w:bidi w:val="0"/>
      <w:spacing w:lineRule="exact" w:line="213" w:before="532" w:after="42"/>
      <w:jc w:val="center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A">
    <w:name w:val="a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4:00Z</dcterms:created>
  <dc:creator>cherrero</dc:creator>
  <dc:description/>
  <cp:keywords/>
  <dc:language>en-US</dc:language>
  <cp:lastModifiedBy>cherrero</cp:lastModifiedBy>
  <cp:lastPrinted>1995-06-28T14:25:00Z</cp:lastPrinted>
  <dcterms:modified xsi:type="dcterms:W3CDTF">2015-09-09T09:01:00Z</dcterms:modified>
  <cp:revision>24</cp:revision>
  <dc:subject/>
  <dc:title>TOKIKO GOBERNU BATZARRAK 2015eko MARTXOAREN 20an EGINDAKO BILKURAN HARTUTAKO ERABAKIEN LABURPENA</dc:title>
</cp:coreProperties>
</file>