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0"/>
        <w:gridCol w:w="4730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TOKIKO GOBERNU BATZARRAK 2015eko UZTAILAREN 3an EGINDAKO BILKURAN HARTUTAKO ERABAKIEN LABURPENA.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EXTRACTO DE LOS ACUERDOS ADOPTADOS POR LA JUNTA DE GOBIERNO LOCAL EN SESIÓN CORRESPONDIENTE AL 3 DE JULIO DE 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/>
                <w:sz w:val="16"/>
                <w:szCs w:val="16"/>
                <w:u w:val="none"/>
                <w:lang w:val="es-E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TAL BAKARRA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UNTO ÚNIC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</w:r>
          </w:p>
        </w:tc>
        <w:tc>
          <w:tcPr>
            <w:tcW w:w="473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 xml:space="preserve">Gobernu Batzarra eratzea. 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Constitución de la Junta de Gobiern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kitaldi honetara bertaratu diren jaun/andre guztiek Gobernu Batzar hau behar den moduan eratutzat deklaratu dute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r los Sres/as. Asistentes a este acto se declara formalmente constituida la Junta de Gobier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28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(WT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p">
    <w:name w:val="p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Estilo1"/>
    <w:qFormat/>
    <w:pPr/>
    <w:rPr>
      <w:color w:val="00FFFF"/>
    </w:rPr>
  </w:style>
  <w:style w:type="paragraph" w:styleId="Estilo3">
    <w:name w:val="Estilo3"/>
    <w:basedOn w:val="Estilo2"/>
    <w:qFormat/>
    <w:pPr/>
    <w:rPr>
      <w:color w:val="auto"/>
    </w:rPr>
  </w:style>
  <w:style w:type="paragraph" w:styleId="Claro">
    <w:name w:val="claro"/>
    <w:basedOn w:val="Normal"/>
    <w:qFormat/>
    <w:pPr/>
    <w:rPr>
      <w:rFonts w:ascii="Univers (WT)" w:hAnsi="Univers (WT)" w:cs="Univers (WT)"/>
    </w:rPr>
  </w:style>
  <w:style w:type="paragraph" w:styleId="Nivel1">
    <w:name w:val="Nivel 1"/>
    <w:qFormat/>
    <w:pPr>
      <w:keepNext w:val="true"/>
      <w:widowControl/>
      <w:bidi w:val="0"/>
      <w:spacing w:lineRule="exact" w:line="213" w:before="532" w:after="42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4:00Z</dcterms:created>
  <dc:creator>cherrero</dc:creator>
  <dc:description/>
  <cp:keywords/>
  <dc:language>en-US</dc:language>
  <cp:lastModifiedBy>cherrero</cp:lastModifiedBy>
  <cp:lastPrinted>1995-06-28T14:25:00Z</cp:lastPrinted>
  <dcterms:modified xsi:type="dcterms:W3CDTF">2015-07-09T11:33:00Z</dcterms:modified>
  <cp:revision>11</cp:revision>
  <dc:subject/>
  <dc:title>TOKIKO GOBERNU BATZARRAK 2015eko MARTXOAREN 20an EGINDAKO BILKURAN HARTUTAKO ERABAKIEN LABURPENA</dc:title>
</cp:coreProperties>
</file>